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676286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____40___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7.07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48/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 та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ії міської</w:t>
      </w:r>
      <w:r>
        <w:rPr/>
        <w:t xml:space="preserve"> </w:t>
      </w:r>
      <w:r>
        <w:rPr>
          <w:sz w:val="28"/>
          <w:szCs w:val="28"/>
        </w:rPr>
        <w:t xml:space="preserve">ради від 22.12.2016р. № 490/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ереліку земельних діля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буття права на їх оренду на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ах у 2017 ро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З</w:t>
      </w:r>
      <w:r>
        <w:rPr>
          <w:rFonts w:cs="Liberation Serif;Times New Roman"/>
          <w:sz w:val="28"/>
          <w:szCs w:val="28"/>
        </w:rPr>
        <w:t xml:space="preserve">  метою ефективного використання земель комунальної власності міста, розглянувши клопотання та протокол № 5 від 18.07.2017р. та № 6 від 25.07.2017р. засідання постійно діючої комісії з розгляду питань, понизаних із земельними відносинами при міській раді, керуючись частиною</w:t>
      </w:r>
      <w:r>
        <w:rPr>
          <w:sz w:val="28"/>
          <w:szCs w:val="28"/>
        </w:rPr>
        <w:t xml:space="preserve"> 1 ст. 136 Земельного кодексу України, пунктом 34 частини 1 статті 26 Закону України «Про місцеве самоврядування в Україні» міська 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1</w:t>
      </w:r>
      <w:r>
        <w:rPr>
          <w:sz w:val="28"/>
          <w:szCs w:val="28"/>
        </w:rPr>
        <w:t>. Доповнити  Перелік земельних ділянок для набуття права на їх оренду на земельних торгах у 2017 році, затверджений  рішенням 26 сесії міської ради VII скликання  від 22.12.2016р. № 490/26 «Про затвердження переліку земельних ділянок для набуття права на їх оренду на земельних торгах у 2017 році» пунктами  16  наступн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5"/>
        <w:gridCol w:w="960"/>
        <w:gridCol w:w="2220"/>
        <w:gridCol w:w="960"/>
        <w:gridCol w:w="1080"/>
        <w:gridCol w:w="20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∕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оренд-ної плат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оренди, рі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орендної плати на поточний час, грн.∕рі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/>
              <w:t>м. Каховка,вул. Кооперативна,22 та вугол вулиці Є.Пат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ієнтовано0,038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/>
              <w:t>Для будівництва та обслуговування будівель торгівлі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15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rFonts w:eastAsia="Batang;바탕"/>
          <w:bCs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Орєхова І.М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А. Дяченко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8:00Z</dcterms:created>
  <dc:creator>Тельник</dc:creator>
  <dc:description/>
  <dc:language>en-US</dc:language>
  <cp:lastModifiedBy/>
  <cp:lastPrinted>2017-07-28T08:13:00Z</cp:lastPrinted>
  <dcterms:modified xsi:type="dcterms:W3CDTF">2017-07-28T12:36:00Z</dcterms:modified>
  <cp:revision>12</cp:revision>
  <dc:subject/>
  <dc:title/>
</cp:coreProperties>
</file>