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8"/>
          <w:szCs w:val="8"/>
        </w:rPr>
      </w:pPr>
      <w:r>
        <w:rPr>
          <w:rFonts w:cs="UkrainianPragmatica;Arial" w:ascii="UkrainianPragmatica;Arial" w:hAnsi="UkrainianPragmatica;Arial"/>
          <w:sz w:val="20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42559584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КАХОВСЬКА МІСЬКА РАД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ХЕРСО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Від</w:t>
      </w:r>
      <w:r>
        <w:rPr>
          <w:b/>
          <w:bCs/>
          <w:lang w:val="uk-UA"/>
        </w:rPr>
        <w:t xml:space="preserve"> </w:t>
      </w:r>
      <w:r>
        <w:rPr>
          <w:bCs/>
          <w:u w:val="single"/>
          <w:lang w:val="uk-UA"/>
        </w:rPr>
        <w:t>28.01.2010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11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>
          <w:szCs w:val="28"/>
        </w:rPr>
        <w:t>Про затвердження Положення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про проходження практики </w:t>
      </w:r>
    </w:p>
    <w:p>
      <w:pPr>
        <w:pStyle w:val="Heading3"/>
        <w:rPr>
          <w:szCs w:val="28"/>
        </w:rPr>
      </w:pPr>
      <w:r>
        <w:rPr>
          <w:szCs w:val="28"/>
        </w:rPr>
        <w:t>учнями-членами 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ого парл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окласників в орган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ого самоврядування</w:t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в місті Постанови Кабінету Міністрів України від 28 січня 2009 року № 41 "Про затвердження Державної цільової соціальної програми "Молодь України" на 2009-2015 роки", відповідно до міської комплексної Програми "Молодь" на 2007-2011 роки, затвердженої рішенням Каховської міської ради від 15 грудня 2006 року № 141/12, з метою створення сприятливих умов для формування гармонійно розвинутої особистості та з метою ознайомлення молоді з діяльністю органів місцевого самоврядування, керуючись статтею </w:t>
      </w:r>
      <w:r>
        <w:rPr>
          <w:sz w:val="28"/>
          <w:szCs w:val="28"/>
        </w:rPr>
        <w:t xml:space="preserve">42 Закону </w:t>
      </w:r>
      <w:r>
        <w:rPr>
          <w:sz w:val="28"/>
          <w:szCs w:val="28"/>
          <w:lang w:val="uk-UA"/>
        </w:rPr>
        <w:t xml:space="preserve">України </w:t>
      </w:r>
      <w:r>
        <w:rPr>
          <w:sz w:val="28"/>
          <w:szCs w:val="28"/>
        </w:rPr>
        <w:t>„Про місцеве самоврядування в Україні”:</w:t>
      </w:r>
    </w:p>
    <w:p>
      <w:pPr>
        <w:pStyle w:val="Heading3"/>
        <w:ind w:firstLine="708"/>
        <w:jc w:val="both"/>
        <w:rPr>
          <w:szCs w:val="28"/>
        </w:rPr>
      </w:pPr>
      <w:r>
        <w:rPr/>
        <w:t xml:space="preserve">1. Затвердити Положення про проходження практики учнями-членами міського учнівського парламенту </w:t>
      </w:r>
      <w:r>
        <w:rPr>
          <w:szCs w:val="28"/>
        </w:rPr>
        <w:t>старшокласників в органах місцевого самоврядування</w:t>
      </w:r>
      <w:r>
        <w:rPr/>
        <w:t xml:space="preserve"> (додається)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Відділу у справах сім’ї та молоді (Зубков В.А.), відділу освіти (Остроумова Л.М.) та іншим відділам та управлінням міської ради, на базі яких буде проходити практика, забезпечити виконання даного розпорядження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ради, керуючого справами виконкому І.І.Глухов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956" w:firstLine="708"/>
        <w:jc w:val="both"/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8.01.2010</w:t>
      </w:r>
      <w:r>
        <w:rPr>
          <w:bCs/>
          <w:sz w:val="28"/>
          <w:szCs w:val="28"/>
          <w:lang w:val="uk-UA"/>
        </w:rPr>
        <w:t xml:space="preserve"> № </w:t>
      </w:r>
      <w:r>
        <w:rPr>
          <w:bCs/>
          <w:sz w:val="28"/>
          <w:szCs w:val="28"/>
          <w:u w:val="single"/>
          <w:lang w:val="uk-UA"/>
        </w:rPr>
        <w:t>11-р</w:t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ходження практики учнями-членами міського учнівського парламенту старшокласників в органах місцевого самовряд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ходження практики учнями-членами міського учнівського парламенту старшокласників в органах місцевого самоврядування організовується за ініціативою міського голови з метою ознайомлення молоді з діяльністю органів місцевого самоврядування, вивчення проблем молоді та вирішення актуальних питань у їх соціальному становленні й розвитку, підвищення громадської активності та створення умов для набуття молодими громадянами навиків і досвіду в органах місцевого самовряд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зультатом проходження практики в органах місцевого самоврядування повинно стати підвищення інтересу молоді до діяльності відділів та управлінь міської ради, набуття молодими людьми навичок управлінського досвіду, який стане їм у нагоді при обрані майбутньої профес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3. На проходження практики можуть бути направлені учні 10 (11) класів, які є членами міського учнівського парламенту старшокласників, та мають бажання проходити практику у одному з відділів та управлінь </w:t>
      </w:r>
      <w:r>
        <w:rPr>
          <w:sz w:val="28"/>
          <w:lang w:val="uk-UA"/>
        </w:rPr>
        <w:t>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4. Відділи або управління міської ради для практики учні-члени міського учнівського парламенту старшокласників обирають за власним бажанням, відповідно до профілю їх навчання або інтерес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Кандидатури на проходження практики висуваються відділом освіти за згодою батьків та узгоджуються з керівниками відповідних відділів управлінь </w:t>
      </w:r>
      <w:r>
        <w:rPr>
          <w:sz w:val="28"/>
          <w:lang w:val="uk-UA"/>
        </w:rPr>
        <w:t xml:space="preserve">міської ради та затверджуються розпорядженням </w:t>
      </w:r>
      <w:r>
        <w:rPr>
          <w:sz w:val="28"/>
          <w:szCs w:val="28"/>
          <w:lang w:val="uk-UA"/>
        </w:rPr>
        <w:t>міського голов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6. Щорічно протягом трьох тижнів в рамках роботи відділів, але не більше 4-х годин на добу, під час літніх канікул учні-члени міського учнівського парламенту старшокласників проходять практику, підчас якої ознайомлюються з роботою органів місцевого самоврядування, напрямками роботи обраних відділів та управлінь </w:t>
      </w:r>
      <w:r>
        <w:rPr>
          <w:sz w:val="28"/>
          <w:lang w:val="uk-UA"/>
        </w:rPr>
        <w:t>міської ради, з їх законодавчою базою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7. Керівники відділів та управлінь міської ради, які приймають учня на </w:t>
      </w:r>
      <w:r>
        <w:rPr>
          <w:sz w:val="28"/>
          <w:szCs w:val="28"/>
          <w:lang w:val="uk-UA"/>
        </w:rPr>
        <w:t xml:space="preserve">практику, складають план проходження ним практики, який узгоджують з </w:t>
      </w:r>
      <w:r>
        <w:rPr>
          <w:sz w:val="28"/>
          <w:lang w:val="uk-UA"/>
        </w:rPr>
        <w:t xml:space="preserve">заступником міського голови з питань діяльності виконавчих органів ради, керуючого справами виконкому. Під час </w:t>
      </w:r>
      <w:r>
        <w:rPr>
          <w:sz w:val="28"/>
          <w:szCs w:val="28"/>
          <w:lang w:val="uk-UA"/>
        </w:rPr>
        <w:t>проходження практики, практикант веде щоденник про їх хід, що дає змогу ознайомити присутніх з роботою того чи інш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 </w:t>
      </w:r>
      <w:r>
        <w:rPr>
          <w:sz w:val="28"/>
          <w:lang w:val="uk-UA"/>
        </w:rPr>
        <w:t xml:space="preserve">Відділ у справах сім’ї та молоді здійснює загальну координацію за </w:t>
      </w:r>
      <w:r>
        <w:rPr>
          <w:sz w:val="28"/>
          <w:szCs w:val="28"/>
          <w:lang w:val="uk-UA"/>
        </w:rPr>
        <w:t>проходження практики та щорічно в жовтні інформує про підсумки проходження практики учнями-членами міського учнівського парламенту старшокласників в органах місцевого самоврядування міську раду з питань молодіжної політики при виконавчому комітеті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9. Відповідальність за збереження життя та здоров’я учнів під час проходження практики покласти на начальників відділів та управлінь міської ради, до яких учні будуть направле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10. Щорічно в листопаді в</w:t>
      </w:r>
      <w:r>
        <w:rPr>
          <w:sz w:val="28"/>
          <w:lang w:val="uk-UA"/>
        </w:rPr>
        <w:t xml:space="preserve">ідділ у справах сім’ї та молоді спільно з відділом освіти організовують підсумкову конференцію з учнями, проходили </w:t>
      </w:r>
      <w:r>
        <w:rPr>
          <w:sz w:val="28"/>
          <w:szCs w:val="28"/>
          <w:lang w:val="uk-UA"/>
        </w:rPr>
        <w:t xml:space="preserve">практику у відділах та управліннях </w:t>
      </w:r>
      <w:r>
        <w:rPr>
          <w:sz w:val="28"/>
          <w:lang w:val="uk-UA"/>
        </w:rPr>
        <w:t>міської рад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11. Під час проведення підсумкової конференції кожен учасник практики отримає особистий сертифікат за підписом міського голови </w:t>
      </w:r>
      <w:r>
        <w:rPr>
          <w:sz w:val="28"/>
          <w:szCs w:val="28"/>
          <w:lang w:val="uk-UA"/>
        </w:rPr>
        <w:t>проходження практики в органах місцевого самоврядування.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14:00Z</dcterms:created>
  <dc:creator>1</dc:creator>
  <dc:description/>
  <cp:keywords/>
  <dc:language>en-US</dc:language>
  <cp:lastModifiedBy>Отдел Молодёжи</cp:lastModifiedBy>
  <cp:lastPrinted>2010-04-25T09:06:00Z</cp:lastPrinted>
  <dcterms:modified xsi:type="dcterms:W3CDTF">2010-04-25T06:06:00Z</dcterms:modified>
  <cp:revision>192</cp:revision>
  <dc:subject/>
  <dc:title/>
</cp:coreProperties>
</file>