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74426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40_______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</w:rPr>
              <w:t>716/4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 w:eastAsia="Lucida Sans Unicode" w:cs="Times New Roman"/>
          <w:b/>
          <w:b/>
          <w:spacing w:val="140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pacing w:val="140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 w:eastAsia="Lucida Sans Unicode" w:cs="Times New Roman"/>
          <w:b/>
          <w:b/>
          <w:spacing w:val="140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pacing w:val="14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 змін та доповнень до Програми економічного,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Розглянувши пропозиції виконавчого комітету Каховської міської ради та постійних депутатських комісій 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зміни та доповнення д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 сесії VІІ скликання Каховської міської ради від 22.12.2016р. № 486/26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3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провулків КП «КТП»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Шевченко (від вул. Пушкіна до вул. В.Куликовська) — 323,491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Олешківський — 135,612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артизанська — 279,0 тис. гр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зробка проектно-кошторисної документації для будівництва опалювальної в ДНЗ №3 “Веселка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асфальтобетонного покриття внутрішньо-квартальних проїзних доріг ОСБ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В.Куликовській, 92 (ОСББ “Велика Куликовська 92” від 1 до 6 під’їзду) — 172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по вул. В.Куликовська, 92 (від 7 до 13 під’їзду) — 19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а, 186 (ОСББ “Комфорт 186”) - 116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ершотравнева, 30-А (ОСББ Першотравнева, 30-А) — 254,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анкеєвська, 128 (ОСББ “К.Лібкнехта, 128” від 1 до 9 під’їзду) — 21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по вул. Панкеєвська, 128 (ОСББ “К.Лібкнехта, 128” ямковий внутрішньобудинковий ремонт дороги) — 29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8, 128а (ОСББ “К.Лібкнехта, 128”) - 166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2 (ОСББ “К.Лібкнехта, 124”) - 83,0 тис. грн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4,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проекту реконструкції вул. Набережної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експертизи проекту “Реконструкція вул. Миру в м. Каховка” (по всім напрямкам, 3 категорія складності об’єкта будівництв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гування робочого проекту “Реконструкція площі перед районним будинком культури ім. Фрунзе” (з використанням гранітної плитк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мплектів комп’ютерного обладнання з периферійними пристроями та допоміжним приладдям для розвитку інформаційно-комунікативних технологій в навчальних закладах міс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Ш №1 — 272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ВК “Гімназія” - 190,0 тис. грн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2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2.12.2016р. № 468/26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18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їзд від вул. Першотравнева  до вул. Ентузіастів – 318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. Європейський від вул. Освіти до вул. Першотравнева – 567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Ф.Гаєнко від вул. Мелітопольська до вул. П.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ул. М.Жука від вул. Мелітопольська до вул. І.Золіна -497,4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Тургенєва - 99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В.Хоменка - перехрестя з вул. Пушкіна та з вул. Мелітопольська – 279,8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Щемилівська (доменний шлак) -189,4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Гоголя (доменний шлак) — 141,0 тис.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Гоголя від вул. Мелітопольська до вул. В. Куликовська (доменний шлак) — 443,0 тис. гр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91,4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ий ремонт будівель ЗОШ зі встановленням металопластикових вікон 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— 63450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1 (початкові класи) — 274085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— 296870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ЗОШ №2 (початкові класи) — 36862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3 — 113859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4 — 705033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ОШ №5 — 634506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ВК “Гімназія” - 136548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Ш №6 — 1496000 грн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53,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італьні видатки для С/К «Олімпійський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озробка проектно-кошторисної документації на пристрої блискавкозахисту - 8,0 тис.грн.; мотокоси - 17,0 тис.грн.; тренажери — 150,0 тис.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адмінбудівлі - 300,0 тис.грн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капітальний ремонт спортивних майданчиків - 450,0 тис.грн.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готовлення проектно-кошторисної документації на проведення капітального ремонту спортивної зали - 100,0 тис.грн.;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5,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Експертиза робочого проекту з реконструкції вул. Першотравнева від  пр. Будівельників до пров. Виноград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4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апітальний ремонт доріжки від в’їзду до огорожі спортивного майданчика та площадки перед входом до будівлі СЗОШ №2 шляхом укладання тротуарної плитки із заміною бордюрі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,4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готовлення проектно-кошторисної документації на реконструкцію системи опалення та утеплення зовнішніх огороджувальних конструкцій будівлі Каховської спеціалізованої ЗОШ №2 (початкові класи) за адресою: вул. Набережна, 25, м. Каховка, Херсонська обл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готовлення проектно-кошторисної документації на реконструкцію системи опалення та утеплення зовнішніх огороджувальних конструкцій будівлі станції юних натуралістів за адресою: вул. Набережна, 25, м. Каховка, Херсонська обл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готовлення проектно-кошторисної документації на реконструкцію системи опалення та утеплення зовнішніх огороджувальних конструкцій будівлі дошкільного навчального закладу №4 “Горобинка” за адресою: вул. Панкеєвська, 1-а, м. Каховка, Херсонська обл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готовлення проектно-кошторисної документації на реконструкцію системи опалення та утеплення зовнішніх огороджувальних конструкцій будівлі дошкільного навчального закладу №5 “Берізка” за адресою: вул. Панкеєвська, 1, м. Каховка, Херсонська обл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иготовлення проектно-кошторисної документації на будівництво опалювальної за адресою: вул. Набережна, 25, м. Каховка, Херсонська область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7,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апітальний ремонт покрівель багатоквартирних житлових будинків ОСБ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Будівельників 10” - 64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Мелітопольська 188” - 16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Набережна 3” - 209,9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Миру 6” - 113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Першотравнева 29” - 116,8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Ентузіастів 12” - 141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Ентузіастів 4а” - 201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Луначарік 15, 17” - 207,2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Каховка Жовтнева 9” - 205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Веснянка 31” - 160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417 Стрілецької дивізії 26” - 235,3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Будинок Дружний” - 242,0 тис.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Комфорт 186” - 91,8 тис. грн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56,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апітальний ремонт покрівель багатоквартирних житлових будинків КП “Каховська керуюча компанія”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В.Куликовська,101 — 235,1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Пушкіна,116 — 174,8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Панкеєвська,112 — 132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О.Гончара,15 — 308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Ентузіастів,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Освіти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пр. Європейський,22;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вул. В.Куликовська,121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343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2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внести зміни до пункту 2 додатку 5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Заходів, затверджених   рішенням 26 сесії VІІ скликання Каховської міської ради від 22.12.2016р. № 468/26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40"/>
        <w:gridCol w:w="1456"/>
        <w:gridCol w:w="1310"/>
        <w:gridCol w:w="1147"/>
      </w:tblGrid>
      <w:tr>
        <w:trPr>
          <w:trHeight w:val="4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имання доріг та тротуар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несення дорожньої розмітки( вул. Панкеєвська, вул. Мелітопольська, просп. Європейський) в сумі 300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чищення зливової каналізації (вул. Ф.Гаєнко, вул Мелітопольська, вул. Пушкіна, вул. І.Золіна, просп. Європейський) в сумі 200,00 тис. 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КТП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2. Спрямувати іншу субвенцію до районного бюджету Каховського району для відділення анестезіології та реанімації Каховської ЦРЛ на придбання апарату штучної вентиляції легень S1600 (виробництво Швеція) вартістю 199520 грн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75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3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4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sectPr>
      <w:type w:val="nextPage"/>
      <w:pgSz w:w="11906" w:h="16838"/>
      <w:pgMar w:left="1500" w:right="7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1:00Z</dcterms:created>
  <dc:creator>Тельник</dc:creator>
  <dc:description/>
  <dc:language>en-US</dc:language>
  <cp:lastModifiedBy/>
  <cp:lastPrinted>2017-07-19T09:19:00Z</cp:lastPrinted>
  <dcterms:modified xsi:type="dcterms:W3CDTF">2017-08-01T05:37:50Z</dcterms:modified>
  <cp:revision>97</cp:revision>
  <dc:subject/>
  <dc:title/>
</cp:coreProperties>
</file>