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6019962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jc w:val="center"/>
        <w:rPr>
          <w:rFonts w:cs="Liberation Serif;Times New Roman"/>
          <w:sz w:val="16"/>
        </w:rPr>
      </w:pPr>
      <w:r>
        <w:rPr>
          <w:rFonts w:cs="Liberation Serif;Times New Roman"/>
          <w:sz w:val="1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>08.08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  <w:u w:val="single"/>
              </w:rPr>
              <w:t>18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порядкування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очево - башта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ми на території міст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виїзної торгівлі овочево - баштанними культурами, керуючись п.п. 8 п. “а” ст. 30 Закону України „Про місцеве самоврядування в Україні”, Постановою Кабінету Міністрів України від 15 червня 2006 року №833 «Про затвердження Порядку провадження торговельної діяльності та правил торговельного обслуговування населення», наказів Міністерства зовнішніх економічних зв'язків і торгівлі України від 08.07.1996 р. №369 “Про затвердження Правил роботи дрібнороздрібної торговельної мережі”, від 08.07.1997 р. №344 “Про затвердження Правил роздрібної торгівлі картоплею та плодоовочевою продукцією”, Правилами дорожнього руху, затвердженими постановою Кабінету Міністрів України від 10 жовтня 2001 року №1306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виїзну торгівлю овочево - баштанними культурами товаровиробниками (юридичні і фізичні особи підприємці та особисті селянські господарства) на таких ділянк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роспект Європейський (між будинками 7 та 9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Першотравнева (поблизу гуртожитку Державної Каховської технічної школи (на 10 м зеленій зоні)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улиця Мелітопольська: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інцева зупинка автобусу «ЦСК - Першотравнева» (біля с.Любимівка),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вір будинку № 36 (прибудинкова територія будинку №34-А),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іля будинку №164 (в районі Каховської приватної автомобільної школи товариства сприяння обороні України),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 дворах будинків: № 186 (біля магазину “О.В.І.С.”) та № 194 (за гаражами)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хрестя вулиць М.Жука – В.Куликовська (торець будинку 86-А по вулиці В.Куликовська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В. Куликовська, 92 (у дворі будинку позаду будівлі № 1-А по вулиці Луначарського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О.Гончара (між будинками 15 та 17)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вулиця Панкеєвська</w:t>
      </w:r>
      <w:r>
        <w:rPr>
          <w:sz w:val="28"/>
          <w:szCs w:val="28"/>
        </w:rPr>
        <w:t>, 128 (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магазину та </w:t>
      </w:r>
      <w:r>
        <w:rPr>
          <w:sz w:val="28"/>
          <w:szCs w:val="28"/>
          <w:lang w:val="uk-UA"/>
        </w:rPr>
        <w:t>біля</w:t>
      </w:r>
      <w:r>
        <w:rPr>
          <w:sz w:val="28"/>
          <w:szCs w:val="28"/>
        </w:rPr>
        <w:t xml:space="preserve"> арк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ерехрестя вулиць Олешківська – Пушкіна; 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Миру (між будинками 2 та 1,3,5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господарюванн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організації торгівлі керуватись і дотримуватись вимог чинного законодавства та нормативно-правових актів, які регулюють торговельну діяльність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вати торговельну діяльність овочево – баштанними культурами після отримання погодження у відділі економіки, комунального майна та землі міської ради (за умови надання документів згідно з переліком викладеним у додатку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Відділу економіки, комунального майна та землі міської ради видавати заявникам погодження на здійснення торговельної діяльності овочево – баштанними культурами після узгодження їх діяльн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равлінням Держпродспоживслужби у Каховському районі </w:t>
      </w:r>
      <w:r>
        <w:rPr>
          <w:sz w:val="28"/>
          <w:szCs w:val="28"/>
          <w:lang w:val="uk-UA"/>
        </w:rPr>
        <w:t xml:space="preserve"> та після укладання договорів з комунальними підприємствами на прибирання та вивіз смітт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„Комунальне транспортне підприємство”, КП „Каховська керуюча компанія” та підприємствам, на території яких дозволена торгівля, забезпечити контроль за додержанням належного санітарного стану на відповідній територ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Міжвідомчій робочій групі, створеній згідно з розпорядженням міського голови від 15.06.2017 року №105-р, забезпечити контроль за дотриманням суб’єктами господарювання усіх форм власності, що здійснюють торговельну діяльність на території м.Каховки, вимог торговельного законодавства, санітарних норм та якості продук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А.А.Дяченко</w:t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25" w:right="0" w:hanging="565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7125" w:right="0" w:hanging="565"/>
        <w:rPr>
          <w:sz w:val="27"/>
          <w:szCs w:val="27"/>
        </w:rPr>
      </w:pPr>
      <w:r>
        <w:rPr>
          <w:sz w:val="27"/>
          <w:szCs w:val="27"/>
        </w:rPr>
        <w:t>до рішення виконкому</w:t>
      </w:r>
    </w:p>
    <w:p>
      <w:pPr>
        <w:pStyle w:val="Normal"/>
        <w:ind w:left="7125" w:right="0" w:hanging="565"/>
        <w:rPr/>
      </w:pPr>
      <w:r>
        <w:rPr>
          <w:rFonts w:eastAsia="Liberation Serif;Times New Roman" w:cs="Liberation Serif;Times New Roman"/>
          <w:b w:val="false"/>
          <w:sz w:val="24"/>
          <w:szCs w:val="24"/>
          <w:u w:val="single"/>
        </w:rPr>
        <w:t>089.08.2017</w:t>
      </w:r>
      <w:r>
        <w:rPr>
          <w:rFonts w:eastAsia="Liberation Serif;Times New Roman" w:cs="Liberation Serif;Times New Roman"/>
          <w:b w:val="false"/>
          <w:sz w:val="24"/>
          <w:szCs w:val="24"/>
          <w:u w:val="none"/>
        </w:rPr>
        <w:t xml:space="preserve"> </w:t>
      </w:r>
      <w:r>
        <w:rPr>
          <w:rFonts w:eastAsia="Liberation Serif;Times New Roman" w:cs="Liberation Serif;Times New Roman"/>
          <w:sz w:val="27"/>
          <w:szCs w:val="27"/>
        </w:rPr>
        <w:t>№</w:t>
      </w:r>
      <w:r>
        <w:rPr>
          <w:rFonts w:eastAsia="Liberation Serif;Times New Roman" w:cs="Liberation Serif;Times New Roman"/>
          <w:sz w:val="26"/>
          <w:szCs w:val="26"/>
          <w:u w:val="single"/>
          <w:lang w:val="uk-UA"/>
        </w:rPr>
        <w:t>_183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які необхідно надати для отримання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оргівлю овочево - баштанними культу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Кахов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погодження на торгівлю овочево - баштанними культурами по м.Каховці необхідно надати наступні документи до виконкому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юридичні і фізичні особи підприєм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виписки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та на яких умовах обробляється (Державний акт на право власності (користування) земельною ділянкою) або договір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осподарства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(Державний акт на право власності (користування) земельною ділянк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з сільської (селищної) ради про те, що земля обробляється заявником самостійно, а не передана в оре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45Z</dcterms:created>
  <dc:creator/>
  <dc:description/>
  <dc:language>en-US</dc:language>
  <cp:lastModifiedBy/>
  <cp:lastPrinted>2017-08-01T13:48:00Z</cp:lastPrinted>
  <dcterms:modified xsi:type="dcterms:W3CDTF">2017-08-09T05:48:43Z</dcterms:modified>
  <cp:revision>10</cp:revision>
  <dc:subject/>
  <dc:title/>
</cp:coreProperties>
</file>