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3123458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8.2017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Тоткало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№ 8136 від 11.07.2017р. фізичної особи-підприємця Тоткало Олексія Віктор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об'єкту зовнішньої  реклами на землях Каховської міської ради, узгодженого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фізичній особі-підприємцю Тоткало Олексію Вікторовичу рекламного щита розмірами 3,0 х 6,0 м  по вулиці Панкеєвській в районі автобусної зупинки “Чумак”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7-26T10:06:00Z</cp:lastPrinted>
  <dcterms:modified xsi:type="dcterms:W3CDTF">2013-01-02T11:18:00Z</dcterms:modified>
  <cp:revision>14</cp:revision>
  <dc:subject/>
  <dc:title>Про внесення змін до рішення </dc:title>
</cp:coreProperties>
</file>