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10.9pt;width:40pt;height:51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21751482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8.08.2017</w:t>
            </w:r>
          </w:p>
        </w:tc>
        <w:tc>
          <w:tcPr>
            <w:tcW w:w="611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 190</w:t>
            </w:r>
          </w:p>
        </w:tc>
        <w:tc>
          <w:tcPr>
            <w:tcW w:w="7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UkrainianPeterburg;Times New Roman"/>
        </w:rPr>
      </w:pPr>
      <w:r>
        <w:rPr>
          <w:rFonts w:cs="UkrainianPeterburg;Times New Roman"/>
        </w:rPr>
      </w:r>
    </w:p>
    <w:p>
      <w:pPr>
        <w:pStyle w:val="Normal"/>
        <w:jc w:val="center"/>
        <w:rPr>
          <w:rFonts w:cs="UkrainianPeterburg;Times New Roman"/>
        </w:rPr>
      </w:pPr>
      <w:r>
        <w:rPr>
          <w:rFonts w:cs="UkrainianPeterburg;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 рішень 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щодо внес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внень до комплексної схеми розміщ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часових споруд для провадження підприємниц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на землях міської ради в м. Каховці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сування паспортів прив’я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протокол комісії по обстеженню встановлених тимчасових споруд для провадження підприємницької діяльності  в  м. Каховці, т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еруючись статтями 30, 40 Закону України “Про місцеве самоврядування”,  відповідно до наказу Міністерства регіонального розвитку, будівництва та житлово - комунального господарства України від 21.10.2011р. № 244,  ст. 28  Закону України “Про регулювання містобудівної діяльності”,  виконавчий комітет міської ради</w:t>
      </w:r>
    </w:p>
    <w:p>
      <w:pPr>
        <w:pStyle w:val="Normal"/>
        <w:tabs>
          <w:tab w:val="clear" w:pos="708"/>
          <w:tab w:val="left" w:pos="1305" w:leader="none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ВИРІШИВ :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касувати  в п.1 рішення виконавчого комітету міської ради від 20.10.2016  р. № 259 “Про внесення доповнень до рішення виконавчого комітету міської ради від 15.05.2012 р. № 149 “Про затвердження комплексної схеми розміщення тимчасових споруд для провадження підприємницької діяльності на землях міської ради в м. Каховці”: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79. Дві тимчасові споруди для провадження підприємницької діяльності (торгівля овочами) розмірами 5,0х6,0 м. кожна по пр.</w:t>
        <w:tab/>
        <w:t xml:space="preserve"> Європейському між будинками № 5 та 7;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80. Тимчасова споруда   для провадження підприємницької діяльності (торгівля кондитерськими виробами) розміром 5,0х6,0 м по вул. Мелітопольська біля автобусної  зупинки “Центр служби крові;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81.  Тимчасова споруда   для провадження підприємницької діяльності площею по периметру 30 кв.м. біля торговельного об’єкту “Ідеал” та житлового будинку № 2 по вул. Жовтневій;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касувати рішення виконавчого комітету міської ради від 14.07.2015 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6 «Про внесення доповнень до рішення виконавчого комітету міської ради від 15.05.2012 р. №149 ,,Про затвердження комплексної схеми розміщення тимчасових споруд для провадження підприємницької діяльності на землях міської ради в м. Каховці» (пункт 70 комплексної схеми)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касувати  в п.1 рішення виконавчого комітету міської ради від 12.03.2013  р. № 80 “Про внесення доповнень до рішення виконавчого комітету міської ради від 15.05.2012 р. № 149 “Про затвердження комплексної схеми розміщення тимчасових споруд для провадження підприємницької діяльності на землях міської ради в м. Каховці”: пункт 41 комплексної схеми розміщення ТС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касувати  в п.1 рішення виконавчого комітету міської ради від 13.08.2013  р. № 235 “Про внесення доповнень до рішення виконавчого комітету міської ради від 15.05.2012 р. № 149 “Про затвердження комплексної схеми розміщення тимчасових споруд для провадження підприємницької діяльності на землях міської ради в м. Каховці”: пункт 59 комплексної схеми розміщення Т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Анулювати паспорта прив'язки тимчасової спору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  12.01.2017 р.  № 02/20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  12.01.2017 р.  № 01/20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  17.11.2016 р.  № 07/20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  30.07.2015 р.  № 04/20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  10.10.2013 р.  № 20/20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  18.09.2013 р.  № 21/2013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виконанням рішення покласти на першого заступника міського голови з питань діяльності виконавчих органів ради О.В. Кожем'які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А.А. Дячен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49:00Z</dcterms:created>
  <dc:creator>Татьяна Ивановна</dc:creator>
  <dc:description/>
  <dc:language>en-US</dc:language>
  <cp:lastModifiedBy>Татьяна Ивановна</cp:lastModifiedBy>
  <cp:lastPrinted>2016-08-30T15:17:00Z</cp:lastPrinted>
  <dcterms:modified xsi:type="dcterms:W3CDTF">2012-06-14T07:10:00Z</dcterms:modified>
  <cp:revision>6</cp:revision>
  <dc:subject/>
  <dc:title>Про скасування рішення  виконавчого</dc:title>
</cp:coreProperties>
</file>