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48664216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6"/>
        <w:gridCol w:w="3197"/>
      </w:tblGrid>
      <w:tr>
        <w:trPr>
          <w:trHeight w:val="252" w:hRule="atLeast"/>
        </w:trPr>
        <w:tc>
          <w:tcPr>
            <w:tcW w:w="31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08.08.2017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ідготовку спортивних спор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та до роботи в осінньо-зимо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іод 2017-2018 рок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своєчасної і якісної підготовки спортивних об’єктів до роботи в осінньо-зимовий період 2017-2018 років, ефективного їх використання, створення умов для максимально допустимого завантаження, утримання їх в належному санітарно-технічному стані, відповідно до Закону України “Про фізичну культуру і спорт”, на виконання заходів Програми розвитку фізичної культури та спорту в м. Каховці на 2013-2017 роки, керуючись пунктами 1, 9 частини “а” статті 32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Затвердити план заходів щодо забезпечення безаварійної і стабільної роботи спортивних споруд міста в осінньо-зимовий період 2017-2018 року (додається).</w:t>
      </w:r>
    </w:p>
    <w:p>
      <w:pPr>
        <w:pStyle w:val="TextBody"/>
        <w:ind w:left="0" w:right="0" w:firstLine="70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Відділу освіти (Гончар М.В.), відділу у справах молоді та спорту (Зубков В.А.), ДНЗ “Каховський професійний ліцей сфери послуг” (Бурнашова А.В.) (за згодою)  забезпечити виконання необхідних заходів щодо безаварійної і стабільної роботи підпорядкованих спортивних споруд в осінньо-зимовий період 2017-2018 року відповідно до затвердженого пунктом 1 плану. 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 міста, які є власниками та балансоутримувачами спортивних споруд, забезпечити виконання необхідних заходів щодо безаварійної і стабільної роботи спортивних споруд в осінньо-зимовий період 2017-2018 року відповідно до затвердженого пунктом 1 плану.</w:t>
      </w:r>
    </w:p>
    <w:p>
      <w:pPr>
        <w:pStyle w:val="TextBody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 w:eastAsia="ru-RU"/>
        </w:rPr>
        <w:t>Про хід виконання плану заходів відповідальним виконавцям проінформувати відділ у справах мол</w:t>
      </w:r>
      <w:r>
        <w:rPr>
          <w:sz w:val="26"/>
          <w:szCs w:val="26"/>
          <w:lang w:eastAsia="ru-RU"/>
        </w:rPr>
        <w:t>оді та спорту міської ради до 01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eastAsia="ru-RU"/>
        </w:rPr>
        <w:t xml:space="preserve">листопада </w:t>
      </w:r>
      <w:r>
        <w:rPr>
          <w:sz w:val="26"/>
          <w:szCs w:val="26"/>
          <w:lang w:val="uk-UA" w:eastAsia="ru-RU"/>
        </w:rPr>
        <w:t>2017 року.</w:t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 w:eastAsia="zh-CN" w:bidi="ar-SA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/>
          <w:bCs/>
          <w:color w:val="000000"/>
          <w:sz w:val="26"/>
          <w:szCs w:val="26"/>
          <w:shd w:fill="auto" w:val="clear"/>
          <w:lang w:val="uk-UA" w:eastAsia="zh-CN" w:bidi="ar-SA"/>
        </w:rPr>
        <w:t>Федченка В.В.</w:t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shd w:fill="FFFFFF" w:val="clear"/>
          <w:lang w:val="uk-UA"/>
        </w:rPr>
        <w:t>08.08.2017</w:t>
      </w:r>
      <w:r>
        <w:rPr>
          <w:b w:val="false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80</w:t>
      </w:r>
    </w:p>
    <w:p>
      <w:pPr>
        <w:pStyle w:val="Normal"/>
        <w:jc w:val="center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17-2018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8"/>
        <w:gridCol w:w="1416"/>
        <w:gridCol w:w="2344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4"/>
                <w:szCs w:val="24"/>
                <w:shd w:fill="auto" w:val="clear"/>
              </w:rPr>
              <w:t>’</w:t>
            </w:r>
            <w:r>
              <w:rPr>
                <w:sz w:val="24"/>
                <w:szCs w:val="24"/>
                <w:shd w:fill="auto" w:val="clear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01.11.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01.11.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1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</w:rPr>
              <w:t xml:space="preserve">Забезпечити дотримання правил і норм техніки безпеки, охорони здоров’я, пожежної безпеки і оснащення спортивних об’єктів первинними засобами пожежегасіння, надання першої медичної допомог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о 01.11.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“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Керуючий справами виконкому</w:t>
        <w:tab/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7:00Z</dcterms:created>
  <dc:creator>загальний відділ</dc:creator>
  <dc:description/>
  <dc:language>en-US</dc:language>
  <cp:lastModifiedBy>user</cp:lastModifiedBy>
  <cp:lastPrinted>2017-07-17T16:19:00Z</cp:lastPrinted>
  <dcterms:modified xsi:type="dcterms:W3CDTF">2016-06-03T08:51:00Z</dcterms:modified>
  <cp:revision>13</cp:revision>
  <dc:subject/>
  <dc:title> </dc:title>
</cp:coreProperties>
</file>