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8256708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8.2017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 xml:space="preserve">Про скасування дозволу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 xml:space="preserve">на розміщення зовнішньої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реклами ФОП Гребеня К.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ab/>
        <w:t>У зв'язку з письмовою заявою  фізичної особи-підприємця Гребеня Костянтина Анатолійовича про скасування дозволу №136 від 17.09.2012 року  на розміщення зовнішньої реклами за адресою : місто Каховка, вулиця Панкеєвська у районі автобусної зупинки “Чумак”, керуючись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 абз. 1пп.1 п.30 “Правил розміщення зовнішньої реклами в місті Каховці”, затверджених рішенням сесії Каховської міської ради № 873/46 від 31.10.2013 р. 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 xml:space="preserve">1. Скасувати дозвіл №136 від 17.09.2012 року  на розміщення зовнішнього рекламного засобу-біллборду по вулиці Панкеєвській у районі автобусної зупинки “Чумак” виданий ФОП Гребеню  Костянтину Анатолійовичу у зв'язку з  його письмовою заявою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6"/>
          <w:szCs w:val="26"/>
          <w:u w:val="none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2. Відділу економіки, комунального майна, землі (Перемежко А.В.) провести звірку взаємних розрахунків за фактичне користування місцем  для розташування рекламного засобу, згідно договору №136 від 17.01.2013р. між ФОП Гребенем К.А. та Каховською міською радо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color w:val="000000"/>
          <w:sz w:val="26"/>
          <w:szCs w:val="26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6"/>
          <w:szCs w:val="26"/>
          <w:lang w:val="uk-UA" w:eastAsia="ru-RU"/>
        </w:rPr>
        <w:t>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7-07-26T09:54:00Z</cp:lastPrinted>
  <dcterms:modified xsi:type="dcterms:W3CDTF">2013-01-02T11:18:00Z</dcterms:modified>
  <cp:revision>14</cp:revision>
  <dc:subject/>
  <dc:title>Про внесення змін до рішення </dc:title>
</cp:coreProperties>
</file>