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050078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left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  <w:b w:val="false"/>
          <w:bCs w:val="false"/>
          <w:u w:val="none"/>
          <w:lang w:val="uk-UA"/>
        </w:rPr>
        <w:t xml:space="preserve">08.08.2017                                       </w:t>
      </w:r>
      <w:r>
        <w:rPr>
          <w:b w:val="false"/>
          <w:bCs w:val="false"/>
          <w:u w:val="none"/>
          <w:lang w:val="uk-UA"/>
        </w:rPr>
        <w:t xml:space="preserve">м. Каховка                                             182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кладання договору орен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“Каховська керуюча компані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 лист КП “Каховська керуюча компанія”  вх. 01.08.2017р.  № 8408, відповідно до пп. 1 п. «а» ст. 29 Закону України «Про місцеве самоврядування в Україні», ч. 3 ст. 9 Закону України «Про оренду державного та комунального майна», Положення про порядок передачі в оренду об’єктів комунальної власності територіальної громади міста, затвердженого рішенням сесії міської ради від 28.11.2013 року № 904/48 (зі змінами та доповненнями)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Надати дозвіл КП “Каховська керуюча компанія” ( Сєров А.Ю.) на передачу в оренду та укладання договору оренди нежитлового підвального приміщення, багатоквартирного житлового будинку за адресою: м. Каховка, вул. Ф.Гаєнко, 17, площею 16,3 кв. м. для розміщення офі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 А. 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7:00Z</dcterms:created>
  <dc:creator>User</dc:creator>
  <dc:description/>
  <dc:language>en-US</dc:language>
  <cp:lastModifiedBy/>
  <cp:lastPrinted>2017-02-20T15:55:00Z</cp:lastPrinted>
  <dcterms:modified xsi:type="dcterms:W3CDTF">2017-08-14T06:36:48Z</dcterms:modified>
  <cp:revision>11</cp:revision>
  <dc:subject/>
  <dc:title/>
</cp:coreProperties>
</file>