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126495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08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99</w:t>
      </w:r>
    </w:p>
    <w:p>
      <w:pPr>
        <w:pStyle w:val="Normal"/>
        <w:spacing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згоду ...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іальне посвідчення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дарування 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жного йому житлового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ин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ім’я ...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належного йому житлового будинку № ... по вул. ... у м. Каховка Херсонської області на ім’я ..., виконком міської ради встановив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uk-UA"/>
        </w:rPr>
        <w:t>є власником житлового будинку № ... по вул. ... у м. Каховці Херсонської області згідно з договором купівлі-продажу, серія та номер: ..., виданий ... року державним нотаріусом Медведевою А.М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..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вернувся з заявою щодо надання згоди на нотаріальне посвідчення договору дарування належного йому житлового будинку  № ... по вул. ... у м. Каховка Херсонської області на ім’я ... за наявності користувачів: ..., ... р.н. та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ого йому житлового будинку № ...по вул. ... у м. Каховка Херсонської області на ім’я ... за наявності користувачів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і ..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грудня 2017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договору дарування належного ... житлового будинку № ... по вул. ... у м. Каховка Херсонської області на ім’я ... за наявності користувачів: ..., ... р.н. та ..., ...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7-07-20T14:41:00Z</cp:lastPrinted>
  <dcterms:modified xsi:type="dcterms:W3CDTF">2017-08-14T13:16:01Z</dcterms:modified>
  <cp:revision>16</cp:revision>
  <dc:subject/>
  <dc:title/>
</cp:coreProperties>
</file>