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0.9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060080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08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97</w:t>
      </w:r>
    </w:p>
    <w:p>
      <w:pPr>
        <w:pStyle w:val="Normal"/>
        <w:spacing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згоду </w:t>
      </w:r>
      <w:r>
        <w:rPr>
          <w:rFonts w:cs="Times New Roman" w:ascii="Times New Roman" w:hAnsi="Times New Roman"/>
          <w:sz w:val="28"/>
          <w:szCs w:val="28"/>
        </w:rPr>
        <w:t xml:space="preserve">н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ок 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их їм часток квартири №...  по вул. ..., ... у м. Каховка Херсонської області на ім’я ..., виконком міської ради встановив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1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и квартири №... по вул. ..., ... у м. Каховка Херсонської області згідно зі свідоцтвом про право на спадщину, серія та номер: ... ..., виданим ... року, посвідченим Каховською міської державною нотаріальною конторою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 є власником 1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и квартири №... по вул. ..., ... у м. Каховка Херсонської області згідно зі свідоцтвом про право на спадщину, серія та номер: ... ..., виданим ... року, посвідченим Каховською міської державною нотаріальною конторою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... та ..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лись з заявами щодо надання згоди на нотаріальне посвідчення договору дарування належних їм часток квартири №...  по вул. ..., ... у м. Каховка Херсонської області на ім’я ... за наявності користувач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...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 та ... 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отаріальне посвідчення договору дарування належних їм часток квартири №... по вул. ...,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17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 належних їм часток квартири №... по вул. ..., ... у м. Каховка Херсонської області на ім’я ..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7-20T13:03:00Z</cp:lastPrinted>
  <dcterms:modified xsi:type="dcterms:W3CDTF">2017-08-14T13:16:56Z</dcterms:modified>
  <cp:revision>17</cp:revision>
  <dc:subject/>
  <dc:title/>
</cp:coreProperties>
</file>