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795731154" r:id="rId2"/>
        </w:objec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3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  <w:t>ХЕРСОНСЬКОЇ  ОБЛАСТІ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2410" w:leader="none"/>
        </w:tabs>
        <w:rPr>
          <w:sz w:val="32"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tabs>
          <w:tab w:val="clear" w:pos="708"/>
          <w:tab w:val="left" w:pos="2410" w:leader="none"/>
        </w:tabs>
        <w:rPr>
          <w:rFonts w:ascii="UkrainianPeterburg;Times New Roman" w:hAnsi="UkrainianPeterburg;Times New Roman" w:cs="UkrainianPeterburg;Times New Roman"/>
          <w:b/>
          <w:b/>
          <w:sz w:val="24"/>
        </w:rPr>
      </w:pPr>
      <w:r>
        <w:rPr>
          <w:rFonts w:cs="UkrainianPeterburg;Times New Roman" w:ascii="UkrainianPeterburg;Times New Roman" w:hAnsi="UkrainianPeterburg;Times New Roman"/>
          <w:b/>
          <w:sz w:val="24"/>
        </w:rPr>
      </w:r>
    </w:p>
    <w:p>
      <w:pPr>
        <w:pStyle w:val="Heading5"/>
        <w:tabs>
          <w:tab w:val="clear" w:pos="708"/>
          <w:tab w:val="left" w:pos="2410" w:leader="none"/>
        </w:tabs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</w:rPr>
        <w:t xml:space="preserve">Від </w:t>
      </w:r>
      <w:r>
        <w:rPr>
          <w:b w:val="false"/>
          <w:i w:val="false"/>
          <w:lang w:val="uk-UA"/>
        </w:rPr>
        <w:t xml:space="preserve"> 23.10.2009</w:t>
      </w:r>
      <w:r>
        <w:rPr>
          <w:b w:val="false"/>
          <w:i w:val="false"/>
        </w:rPr>
        <w:t xml:space="preserve"> № </w:t>
      </w:r>
      <w:r>
        <w:rPr>
          <w:b w:val="false"/>
          <w:i w:val="false"/>
          <w:lang w:val="uk-UA"/>
        </w:rPr>
        <w:t>194-р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lang w:val="uk-UA"/>
        </w:rPr>
      </w:pPr>
      <w:r>
        <w:rPr>
          <w:sz w:val="24"/>
        </w:rPr>
        <w:t>м.Каховк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Про  підготовку спортивних споруд</w:t>
      </w:r>
    </w:p>
    <w:p>
      <w:pPr>
        <w:pStyle w:val="Heading1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міста до роботи в осінньо-зимовому </w:t>
      </w:r>
    </w:p>
    <w:p>
      <w:pPr>
        <w:pStyle w:val="Heading1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періоді 2009-2010 рок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 метою своєчасної і якісної підготовки спортивних об’єктів до роботи в осінньо-зимовому періоді 2009-2010 років, ефективного їх використання, створення умов для максимально допустимого завантаження, утримання їх в належному санітарно-технічному стані, відповідно до наказу Міністерства України у справах сім»ї, молоді та спорту від 01 вересня 2009 року № 3086, згідно з наказом управління у справах сім’ї, молоді та спорту облдержадміністрації від 17.09.2009 р. № 257-осн. „Про підготовку спортивних об»єктів міста до роботи в осінньо-зимовий період 2009-2010 року”, керуючись пунктом 19 частини третьої статті 42 Закону України “Про місцеве самоврядування в Україні”:</w:t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>1. Затвердити план заходів щодо забезпечення безаварійної і стабільної роботи спортивних споруд міста в осінньо-зимовий період 2009-2010 року (додається).</w:t>
        <w:tab/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  <w:t>2. Відділу з питань фізичної культури та спорту (Кашулін С.Г.), відділу освіти (Остроумова Л.М.), іншим власникам спортивних споруд міста:</w:t>
      </w:r>
    </w:p>
    <w:p>
      <w:pPr>
        <w:pStyle w:val="TextBody"/>
        <w:ind w:firstLine="705"/>
        <w:rPr/>
      </w:pPr>
      <w:r>
        <w:rPr>
          <w:szCs w:val="28"/>
        </w:rPr>
        <w:t>2.1. Забезпечити виконання необхідних заходів щодо безаварійної і стабільної роботи спортивних споруд в осінньо-зимовий період 2009-2010 року відповідно до затвердженого плану. Про виконання заходів інформувати відділ з питань фізичної культури та спорту до 20.11.2009 року.</w:t>
      </w:r>
    </w:p>
    <w:p>
      <w:pPr>
        <w:pStyle w:val="TextBody"/>
        <w:ind w:firstLine="705"/>
        <w:rPr/>
      </w:pPr>
      <w:r>
        <w:rPr/>
        <w:t>2.2. Визначити наказами відповідальних осіб за дотримання протипожежного режиму, забезпечення справності опалювальних приладів, електроустановок, технологічного обладнання, заборонити експлуатацію несправних та саморобних приладів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2.3. Вжити заходів щодо погашення заборгованості спортивних об’єктів за енергоносії, водопостачання та інші комунальні послуги, а також для забезпечення щомісячної оплати поточного споживання енергоносіїв і житлово-комунальних послуг згідно з договорами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2.4. Приділити особливу увагу забезпеченню громадського порядку та безпеки учасників і глядачів відповідно до затвердженого постановою Кабінету міністрів України від 18.12.1998 р. № 2025 «Положення про порядок підготовки спортивних споруд та інших спеціально відведених місць для проведення масових спортивних та культурно-видовищних заходів»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2.5. Не допускати продаж алкогольних напоїв та запобігати перебуванню осіб у нетверезому стані на території спортивних споруд під час проведення спортивно-видовищних заходів.</w:t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  <w:t>2.6. Не допускати при реструктуризації, приватизації, банкрутстві і реформуванні власності підприємств і організацій припинення діяльності фізкультурно-спортивних об’єктів за призначенням.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виконанням цього розпорядження покласти на заступника міського голови з питань діяльності виконавчих органів ради, керуючого справами виконкому  Глухову І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 голова                                                                                  О.П. Карас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розпорядження міського голов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від __________________ № 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 ЗАХОД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щодо підготовки спортивних споруд м. Каховк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оботи в осінньо-зимовий період 2009-2010 рок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3"/>
        <w:gridCol w:w="3119"/>
        <w:gridCol w:w="1476"/>
      </w:tblGrid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ідповідальні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рмін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ести в належний санітарно-технічний стан фізкультурно-спортивні споруди та прилеглі до них території, приділити особливу увагу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емонту і оновленню покрівель, вікон, теплових завіс, обладнанню засобів тепло зберігання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воєчасному демонтажу літнього спортивного інвентарю, організації його зберігання в зимових умовах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ідготовці технологічного обладнання, штатного та позаштатного обслуговуючого персоналу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отриманню правил і нормативних актів техніки безпеки, охорони праці і здоров»я під час проведення навчально-тренувальних занять, спортивних змагань та масових заходів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готовності аварійних служб до ліквідації наслідків надзвичайних ситуацій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фізичної культури та спорту, відділ освіти, ВАТ „КЗЕСО” (за згодою), каховська державна технічна школа (за згодою), інші власники спортивних споруд (за згодою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5.11.2009</w:t>
            </w:r>
          </w:p>
        </w:tc>
      </w:tr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технічне обстеження спортивного інвентарю і обладнання, встановленого на спортивних спорудах на предмет його надійності та готовності до використ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фізичної культури та спорту, відділ освіти, ВАТ „КЗЕСО” (за згодою), каховська державна технічна школа (за згодою), інші власники спортивних споруд (за згодою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5.11.2009</w:t>
            </w:r>
          </w:p>
        </w:tc>
      </w:tr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дотримання правил і норм техніки безпеки, охорони здоров»я, пожежної безпеки і оснащення спортивних об»єктів первинними засобами пожежегасіння, надання медичної допомо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фізичної культури та спорту, відділ освіти, ВАТ „КЗЕСО” (за згодою), каховська державна технічна школа (за згодою), інші власники спортивних споруд (за згодою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20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жити заходів щодо консервації спортивних об»єктів, які призначені для функціонування у весняно-літній період, встановити контроль за їх збереженн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фізичної культури та спорту, відділ освіти, ВАТ „КЗЕСО” (за згодою), каховська державна технічна школа (за згодою), інші власники спортивних споруд (за згодою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5.11.2009</w:t>
            </w:r>
          </w:p>
        </w:tc>
      </w:tr>
      <w:tr>
        <w:trPr>
          <w:trHeight w:val="1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творити комісію та провести рейди-перевірки готовності спортивних споруд до роботи в осінньо-зимовий період 2009-2010 року. За результатами перевірок скласти відповідні акти, встановити контроль за усуненням виявлених недолік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фізичної культури та спорт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0.11.2009</w:t>
            </w:r>
          </w:p>
        </w:tc>
      </w:tr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безпечити контроль за ефективністю використання спортивних споруд незалежно від форм власності, забезпечити наявність журналів обліку, розкладів занять фізкультурно-спортивних груп та секцій відповідно до нормативу завантаження спортивної спору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фізичної культури та спорту, відділ освіти, ВАТ „КЗЕСО” (за згодою), каховська державна технічна школа (за згодою), інші власники спортивних споруд (за згодою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5.11.2009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творити (у разі необхідності) банк даних головних спортивних об»єктів міста, які потребують першочергових капіталовкладень із зазначенням видів необхідних робіт, обсягів їх фінансування та бюджетних видатків поточного року на зміцнення матеріально-технічної бази галузі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фізичної культури та спорт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0.11.2009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Направлено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-    відділ з питань фізичної культури та спорту;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ідділ освіти;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АТ «КЗЕСО»;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Каховська державна технічна школа;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прокуратура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огоджено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rPr/>
      </w:pPr>
      <w:r>
        <w:rPr>
          <w:szCs w:val="28"/>
          <w:lang w:val="uk-UA"/>
        </w:rPr>
        <w:t xml:space="preserve">діяльності виконавчих </w:t>
      </w:r>
      <w:r>
        <w:rPr>
          <w:szCs w:val="28"/>
        </w:rPr>
        <w:t>орган</w:t>
      </w:r>
      <w:r>
        <w:rPr>
          <w:szCs w:val="28"/>
          <w:lang w:val="uk-UA"/>
        </w:rPr>
        <w:t>і</w:t>
      </w:r>
      <w:r>
        <w:rPr>
          <w:szCs w:val="28"/>
        </w:rPr>
        <w:t>в ради</w:t>
      </w:r>
      <w:r>
        <w:rPr>
          <w:szCs w:val="28"/>
          <w:lang w:val="uk-UA"/>
        </w:rPr>
        <w:t>,</w:t>
      </w:r>
    </w:p>
    <w:p>
      <w:pPr>
        <w:pStyle w:val="Normal"/>
        <w:rPr/>
      </w:pPr>
      <w:r>
        <w:rPr>
          <w:szCs w:val="28"/>
          <w:lang w:val="uk-UA"/>
        </w:rPr>
        <w:t xml:space="preserve">керуючий справами виконкому                     </w:t>
        <w:tab/>
        <w:tab/>
        <w:t xml:space="preserve">                 І.І.Глухов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Начальник організаціно-кадрового відділу                                   О.В.Куліда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Начальник загального відділу</w:t>
        <w:tab/>
        <w:tab/>
        <w:tab/>
        <w:t xml:space="preserve">                           О.О.Сергієнко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юридичного відділу                         </w:t>
        <w:tab/>
        <w:tab/>
        <w:t xml:space="preserve">                 М.I. Філ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чальник відділу з питань</w:t>
      </w:r>
    </w:p>
    <w:p>
      <w:pPr>
        <w:pStyle w:val="Normal"/>
        <w:rPr/>
      </w:pPr>
      <w:r>
        <w:rPr>
          <w:szCs w:val="28"/>
          <w:lang w:val="uk-UA"/>
        </w:rPr>
        <w:t>фізичної культури та спорту                                                            С.Г.Кашулін</w:t>
      </w:r>
      <w:r>
        <w:rPr>
          <w:szCs w:val="28"/>
        </w:rPr>
        <w:t xml:space="preserve">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учеренко Валерій Кимович, 4 18 61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>Коректо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5:04:00Z</dcterms:created>
  <dc:creator>;lkj</dc:creator>
  <dc:description/>
  <cp:keywords/>
  <dc:language>en-US</dc:language>
  <cp:lastModifiedBy>user</cp:lastModifiedBy>
  <cp:lastPrinted>2009-10-21T16:34:00Z</cp:lastPrinted>
  <dcterms:modified xsi:type="dcterms:W3CDTF">2009-10-30T12:18:00Z</dcterms:modified>
  <cp:revision>8</cp:revision>
  <dc:subject/>
  <dc:title> </dc:title>
</cp:coreProperties>
</file>