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222192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8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 дитиною, позбавле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-сиротою, ..., ... р.н.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ьому ... згідно з рішенням виконкому Каховської міської ради </w:t>
      </w:r>
      <w:r>
        <w:rPr>
          <w:color w:val="000000"/>
          <w:sz w:val="28"/>
          <w:szCs w:val="28"/>
          <w:lang w:val="uk-UA"/>
        </w:rPr>
        <w:t>№ 168 від 18.07.2017 надано статус дитини-сирот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ти дитини ... померла 12 червня 2017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омості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о батьк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итини ... записані згідно з частиною першою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вернулась з заявою про призначення її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є власником квартири № ... по вул. ..., ... у м. Каховці Херсонської області, в квартирі дотримуються санітарні норми, є необхідні меблі, побутова техніка, для дитини підготовлена окрема кімна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ій ... дає згоду на призначення його опікуном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малолітнього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... р.н., яка проживає у м. Каховці Херсонської області по вул. ..., ..., кв. ...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-сироту ..., ... р.н. під опіку ... , ... р.н., яка проживає у м. Каховка Херсонської області по вул. ..., ..., кв. ..., паспорт ... ..., виданий Каховським РВ УМВС України в Херсонській області ...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го 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піклуватись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7-07-20T15:18:00Z</cp:lastPrinted>
  <dcterms:modified xsi:type="dcterms:W3CDTF">2017-08-14T13:17:37Z</dcterms:modified>
  <cp:revision>22</cp:revision>
  <dc:subject/>
  <dc:title/>
</cp:coreProperties>
</file>