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974498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08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96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 згоду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у даруван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вартири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ім'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повнолітньої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...</w:t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ая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документи ... </w:t>
      </w:r>
      <w:r>
        <w:rPr>
          <w:rFonts w:cs="Times New Roman" w:ascii="Times New Roman" w:hAnsi="Times New Roman"/>
          <w:sz w:val="26"/>
          <w:szCs w:val="26"/>
        </w:rPr>
        <w:t xml:space="preserve"> про надання згоди на нотаріальне посвідчення договору дарування належної їй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и</w:t>
      </w:r>
      <w:r>
        <w:rPr>
          <w:rFonts w:cs="Times New Roman" w:ascii="Times New Roman" w:hAnsi="Times New Roman"/>
          <w:sz w:val="26"/>
          <w:szCs w:val="26"/>
        </w:rPr>
        <w:t xml:space="preserve"> № ... по вул. ... (колишня вул. ...), ... у м. Каховка Херсонської області на ім’я неповнолітньої ..., ... р.н., виконком міської ради встановив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.. </w:t>
      </w:r>
      <w:r>
        <w:rPr>
          <w:rFonts w:cs="Times New Roman" w:ascii="Times New Roman" w:hAnsi="Times New Roman"/>
          <w:sz w:val="26"/>
          <w:szCs w:val="26"/>
          <w:lang w:val="uk-UA"/>
        </w:rPr>
        <w:t>є власником квартири №... по вул. ... (колишня вул. ...), ... у м. Каховка Херсонської області згідно з договором купівлі-продажу, серія та номер: ..., виданого ... року державним нотаріусом Довгань О.І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 xml:space="preserve">...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вернулась з заявою щодо надання згоди на нотаріальне посвідчення договору дарування належної їй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и</w:t>
      </w:r>
      <w:r>
        <w:rPr>
          <w:rFonts w:cs="Times New Roman" w:ascii="Times New Roman" w:hAnsi="Times New Roman"/>
          <w:sz w:val="26"/>
          <w:szCs w:val="26"/>
        </w:rPr>
        <w:t xml:space="preserve"> № ...по вул. ... (колишня вул. ...),... у м. Каховка Херсонської області на ім’я неповнолітньої доньки ..., ... р.н. за наявності користувача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...на нотаріальне посвідчення договору дарування належної їй квартири № ... по вул. ... (колишня вул. ...), ... у м. Каховка Херсонської області на ім’я неповнолітньої доньки ..., ... р.н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2. Дати згоду неповнолітній ..., ... р.н., яка діє за згодою батькі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на підписання договору дарування на її ім'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квартири № ... по вул. ... (колишня вул. ...)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3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надати органу опіки та піклування в термін до 01 грудня 2017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договору дарування належної їй квартири № 3 по вул. ... (колишня вул. ...), ... у м. Каховка Херсонської області на ім’я неповнолітньої доньки ..., ... р.н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5-30T11:39:00Z</cp:lastPrinted>
  <dcterms:modified xsi:type="dcterms:W3CDTF">2017-08-14T13:15:37Z</dcterms:modified>
  <cp:revision>16</cp:revision>
  <dc:subject/>
  <dc:title/>
</cp:coreProperties>
</file>