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076628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08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95</w:t>
      </w:r>
    </w:p>
    <w:p>
      <w:pPr>
        <w:pStyle w:val="Normal"/>
        <w:spacing w:before="240" w:after="120"/>
        <w:ind w:left="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згоду ...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іальне посвідчення договор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ування належної їй квартири в 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житловому будинку (гуртожитку)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ім’я ...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належної їй квартири №... у житловому будинку (гуртожитку) № ... по пров. ... у м. Каховка Херсонської області на ім’я ..., виконком міської ради встановив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uk-UA"/>
        </w:rPr>
        <w:t>є власником квартири №... у житловому будинку (гуртожитку) № ... по пров. ... у м. Каховка Херсонської області згідно з договором дарування б/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... року, посвідченого державним нотаріусом Каховської міської державної нотаріальної контори Довгань О.І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..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вернулась з заявою щодо надання згоди на нотаріальне посвідчення договору дарування належної їй квартири №... у житловому будинку (гуртожитку) № ... по пров. ... у м. Каховка Херсонської області на ім’я ... за наявності користувача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ої їй квартири №... у житловому будинку (гуртожитку) № ... по пров. ... у м. Каховка Херсонської області на ім’я ..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і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грудня 2017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договору дарування належної ...  квартири №... у житловому будинку (гуртожитку) № ... по пров. ... у м. Каховка Херсонської області на ім’я ..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7-07-20T14:41:00Z</cp:lastPrinted>
  <dcterms:modified xsi:type="dcterms:W3CDTF">2017-08-14T13:16:24Z</dcterms:modified>
  <cp:revision>17</cp:revision>
  <dc:subject/>
  <dc:title/>
</cp:coreProperties>
</file>