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КАХОВСЬКА МІСЬКА РАДА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ХЕРСОНСЬКОЇ ОБЛАСТІ</w:t>
      </w:r>
    </w:p>
    <w:p>
      <w:pPr>
        <w:pStyle w:val="Normal"/>
        <w:widowControl w:val="false"/>
        <w:jc w:val="center"/>
        <w:rPr>
          <w:rFonts w:ascii="Liberation Serif" w:hAnsi="Liberation Serif" w:eastAsia="Times New Roman"/>
          <w:b/>
          <w:b/>
          <w:color w:val="000000"/>
          <w:spacing w:val="10"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pacing w:val="10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ascii="Liberation Serif" w:hAnsi="Liberation Serif" w:eastAsia="Times New Roman"/>
          <w:b/>
          <w:b/>
          <w:color w:val="000000"/>
          <w:spacing w:val="10"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pacing w:val="10"/>
          <w:kern w:val="2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2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7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.0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7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.2017 р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                                      м. Каховка</w:t>
        <w:tab/>
        <w:tab/>
        <w:tab/>
        <w:t xml:space="preserve">           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 xml:space="preserve">№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u w:val="single" w:color="000000"/>
          <w:lang w:val="uk-UA" w:eastAsia="hi-IN"/>
        </w:rPr>
        <w:t>40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u w:val="none"/>
          <w:lang w:val="uk-UA" w:eastAsia="hi-IN"/>
        </w:rPr>
        <w:t xml:space="preserve">ПРОТОКОЛ 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пленарного засідання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 xml:space="preserve">40 </w:t>
      </w: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>сесії міської ради.</w:t>
      </w:r>
    </w:p>
    <w:p>
      <w:pPr>
        <w:pStyle w:val="Normal"/>
        <w:widowControl w:val="false"/>
        <w:jc w:val="center"/>
        <w:rPr>
          <w:rFonts w:ascii="Liberation Serif" w:hAnsi="Liberation Serif" w:eastAsia="Mangal"/>
          <w:b/>
          <w:b/>
          <w:color w:val="000000"/>
          <w:spacing w:val="10"/>
          <w:kern w:val="2"/>
          <w:sz w:val="28"/>
          <w:szCs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ab/>
        <w:t>П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рисутні депутати міської ради-</w:t>
      </w: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2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4</w:t>
      </w:r>
      <w:r>
        <w:rPr>
          <w:rFonts w:eastAsia="Mangal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осіб,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список додається.  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 xml:space="preserve">Пленарне засідання розпочалося о 09.00  годині, закінчилося о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16.00 годині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color w:val="000000"/>
          <w:spacing w:val="10"/>
          <w:kern w:val="2"/>
          <w:sz w:val="28"/>
          <w:szCs w:val="28"/>
          <w:lang w:val="uk-UA" w:eastAsia="hi-IN"/>
        </w:rPr>
        <w:tab/>
      </w:r>
      <w:r>
        <w:rPr>
          <w:rFonts w:eastAsia="Mangal"/>
          <w:b w:val="false"/>
          <w:color w:val="000000"/>
          <w:spacing w:val="10"/>
          <w:kern w:val="2"/>
          <w:sz w:val="28"/>
          <w:szCs w:val="28"/>
          <w:lang w:val="uk-UA" w:eastAsia="hi-IN"/>
        </w:rPr>
        <w:t>Сесію відкрив – Дяченко А.А., міський голова.</w:t>
      </w:r>
      <w:r>
        <w:rPr>
          <w:rFonts w:eastAsia="Mangal"/>
          <w:b w:val="false"/>
          <w:i/>
          <w:color w:val="000000"/>
          <w:spacing w:val="10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/>
          <w:i/>
          <w:color w:val="000000"/>
          <w:spacing w:val="10"/>
          <w:kern w:val="2"/>
          <w:sz w:val="28"/>
          <w:szCs w:val="28"/>
          <w:lang w:val="uk-UA" w:eastAsia="uk-UA"/>
        </w:rPr>
        <w:t xml:space="preserve">                                         </w:t>
      </w:r>
      <w:r>
        <w:rPr>
          <w:rFonts w:eastAsia="Mangal"/>
          <w:b/>
          <w:i/>
          <w:color w:val="000000"/>
          <w:spacing w:val="10"/>
          <w:kern w:val="2"/>
          <w:sz w:val="28"/>
          <w:szCs w:val="28"/>
          <w:lang w:val="uk-UA" w:eastAsia="hi-IN"/>
        </w:rPr>
        <w:t>П</w:t>
      </w:r>
      <w:r>
        <w:rPr>
          <w:rFonts w:eastAsia="Mangal"/>
          <w:b/>
          <w:i/>
          <w:color w:val="000000"/>
          <w:kern w:val="2"/>
          <w:sz w:val="28"/>
          <w:szCs w:val="28"/>
          <w:lang w:val="uk-UA" w:eastAsia="hi-IN"/>
        </w:rPr>
        <w:t>розвучав Гімн України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i/>
          <w:i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b w:val="false"/>
          <w:i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hi-IN"/>
        </w:rPr>
        <w:tab/>
        <w:t xml:space="preserve">                                           Запрошені</w:t>
      </w: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голови ОСББ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 xml:space="preserve">-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ертична Т.С.,голова Каховської районної ради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. 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Зайцев О.С., директор КП “КТП”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Серов А.Ю., директор КП “ККК”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Матвієнко П.О., голова МГФОГП “Щит”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 </w:t>
      </w:r>
      <w:r>
        <w:rPr>
          <w:rFonts w:eastAsia="Mangal"/>
          <w:b w:val="false"/>
          <w:color w:val="000000"/>
          <w:kern w:val="2"/>
          <w:sz w:val="28"/>
          <w:szCs w:val="28"/>
          <w:u w:val="none"/>
          <w:lang w:val="uk-UA" w:eastAsia="hi-IN"/>
        </w:rPr>
        <w:t>представники засобів масової інформації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b w:val="false"/>
          <w:color w:val="000000"/>
          <w:kern w:val="2"/>
          <w:sz w:val="28"/>
          <w:szCs w:val="28"/>
          <w:u w:val="none"/>
          <w:lang w:val="uk-UA" w:eastAsia="hi-IN"/>
        </w:rPr>
        <w:t xml:space="preserve">-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>мешканці міста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angal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rFonts w:eastAsia="Mangal"/>
          <w:color w:val="000000"/>
          <w:kern w:val="2"/>
          <w:sz w:val="28"/>
          <w:szCs w:val="28"/>
          <w:lang w:val="uk-UA" w:eastAsia="hi-IN"/>
        </w:rPr>
        <w:tab/>
        <w:tab/>
      </w:r>
      <w:r>
        <w:rPr>
          <w:rFonts w:eastAsia="Mangal"/>
          <w:b w:val="false"/>
          <w:color w:val="000000"/>
          <w:kern w:val="2"/>
          <w:sz w:val="28"/>
          <w:szCs w:val="28"/>
          <w:lang w:val="uk-UA" w:eastAsia="hi-IN"/>
        </w:rPr>
        <w:t xml:space="preserve"> </w:t>
      </w:r>
      <w:r>
        <w:rPr>
          <w:rFonts w:eastAsia="Mangal"/>
          <w:b/>
          <w:color w:val="000000"/>
          <w:kern w:val="2"/>
          <w:sz w:val="28"/>
          <w:szCs w:val="28"/>
          <w:u w:val="none"/>
          <w:lang w:val="uk-UA" w:eastAsia="hi-IN"/>
        </w:rPr>
        <w:t xml:space="preserve"> Посадові особи виконкому Каховської міської ради: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 Кожем´якін О.В., перший заступник міського голови з питань діяльності виконавчих органів рад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Чернявський В.В., керуючий справами виконавчого комітету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Гончаров О.А., начальник фінансового управління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Скрипніченко А.В., начальник управління праці і соціального захисту населен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- Перемежко А.В.</w:t>
      </w: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, начальник відділу економіки, комунального майна та землі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- Зозуля І.С., начальник відділу з питань депутатської діяльності;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- Джепарова С.Р., головний архітектор міста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- Шахоєва А.А., головний спеціаліст відділу з питань депутатської діяльності;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  <w:t>- Гончар М.В., начальник відділу освіти.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о затвердження Порядку денного: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  <w:t>СЛУХАЛИ : Дяченко А.А., який повідомив, що після проведення спільного засідання депутатських комісій додатково було підготовлено такі проекти рішень: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6. Про скасування державного акту та надання земельної ділянки в оренду по вул.Мелітопольській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7. Про розроблення технічної документації щодо інвентаризації земельної ділянки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8. Про продаж земельних ділянок несільськогосподарського призначення по вул.Велика Куликовська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9. Про проведення експертної грошової оцінки земельної ділянки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0. Про продовження договору оренди земельної ділянки від 08.08.2012 р. № 6510400004000168 та внесення змін до нього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1. Про затвердження технічної документації та передачу у власність земельної ділянки по вул.Кутузова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2. Про затвердження технічної документації та передачу у власність земельної ділянки по вул.Я.Мудрого (ст.н.Червоноармійська)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3. Про внесення змін до рішення від 29.06.2016 р. № 704/38 “Про надання земельної ділянки в оренду по Семенівському шосе”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4. Про внесення змін до рішення від 29.06.2017 р. № 698/38 “Про припинення дії договору оренди земельної ділянки від 05.10.2004 року № 04.04.731.00021 та додаткової угоди від 05.10.2009 року № 071073100001 по Семенівському шосе”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5. Про надання дозволу на розроблення технічної документацій із землеустрою щодо поділу земельної ділянки по вул.П.Осипенко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6. Про скасування державного акту та надання дозволів на розроблення технічних документацій із землеустрою щодо поділу земельної ділянки по пров.Трубний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7. Про поновлення договору оренди земельної ділянки ПП “Лювіна”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8. Про скасування права постійного користування земле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9. Про внесення змін до рішення сесії міської ради від 22.12.2016 р. № 469/26 “Про затвердження переліку об</w:t>
      </w:r>
      <w:r>
        <w:rPr>
          <w:rFonts w:eastAsia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´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єктів комунальної власності міста, які підлягають приватизації у 2017 році”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40. Про надання дозволу на розроблення технічної документації із землеустрою для встановлення ( відновлення ) меж земельної ділян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41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внесення змін та доповнень до рішення сесії міської ради від 22.12.2016р №490\26 “ Про затвердження переліку земельних ділянок для набуття права на їх оренду на земельних торгах у 2017 році”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ЛИ: Дяченко А.А., який запитав чи будуть пропозиції та доповнення до порядку денного.</w:t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ЛИ Молчанова О.В., яка запропонувала перенести на наступне пленарне засідання сесії восьмий проект рішення, а дев</w:t>
      </w:r>
      <w:r>
        <w:rPr>
          <w:rFonts w:eastAsia="Liberation Serif" w:cs="Liberation Serif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´</w:t>
      </w:r>
      <w:r>
        <w:rPr>
          <w:rFonts w:eastAsia="Liberation Serif" w:cs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ятий проект рішення розглянути першим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орядок денний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 запропонованими змінами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ГОЛОСУВАЛИ: за — одноголосно.</w:t>
      </w:r>
    </w:p>
    <w:p>
      <w:pPr>
        <w:pStyle w:val="Normal"/>
        <w:widowControl w:val="false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zxx"/>
        </w:rPr>
        <w:t>Розгляд питань різного:</w:t>
      </w:r>
    </w:p>
    <w:p>
      <w:pPr>
        <w:pStyle w:val="Normal"/>
        <w:widowControl w:val="false"/>
        <w:ind w:left="0" w:right="0" w:hanging="0"/>
        <w:jc w:val="center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1. Щод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медичної реформи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>Допов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іла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ертична Тетяна Станіславівна, голова Каховської районної ради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.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uk-UA"/>
        </w:rPr>
        <w:t xml:space="preserve"> 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uk-UA"/>
        </w:rPr>
        <w:tab/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ВИСТУПИЛИ: </w:t>
      </w:r>
      <w:bookmarkStart w:id="0" w:name="__DdeLink__86821_1828771743"/>
      <w:bookmarkStart w:id="1" w:name="__DdeLink__35688_1972206566"/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</w:t>
      </w:r>
      <w:bookmarkEnd w:id="0"/>
      <w:bookmarkEnd w:id="1"/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соба О.Б., який запитав які кроки необхідно зробити для вирішення цього питанн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ертична Т.С., яка запропонувала стати співзасновниками медичних установ які знаходяться на території м.Каховка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Романенко Р.В., який висловив побажання, щоб головний лікар роз</w:t>
      </w:r>
      <w:r>
        <w:rPr>
          <w:rFonts w:eastAsia="Mangal" w:cs="Liberation Serif" w:ascii="Liberation Serif" w:hAnsi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´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яснив ціль медичної реформ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Також виступили: Гончарова Т.С., 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Тертична Т.С., 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</w:t>
      </w:r>
      <w:r>
        <w:rPr>
          <w:rFonts w:eastAsia="Mangal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ороткий І.О.,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Романенко Р.В.,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Яхно В.В.,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яченко А.А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ИСТУПИВ Мироненко В.В., який висловив побажання запросити на наступне пленарне засідання сесії керівника Каховського ВП ГУНП України в Херсонській області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стосовно безпеки дорожнього руху в місті Каховка, та стосовно інших питань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2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Щодо тарифів на послуги з утримання будинків і споруд та прибудинкових територій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Щодо використання підприємством бюджетних коштів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>Доповідає: Серов Андрій Юрійович, директор КП “ККК”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 xml:space="preserve">ВИСТУПИЛИ: </w:t>
      </w:r>
      <w:bookmarkStart w:id="2" w:name="__DdeLink__35023_1773800492"/>
      <w:bookmarkEnd w:id="2"/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Бендеберя Л.К., яка зазначила, що її цікавить не тільки використання коштів які виділені з бюджету, а й коштів, які підприємство заробило самостійно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І чому знову піднімається тариф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Сєров А.Ю., який зазначив, що такі дії необхідні у зв</w:t>
      </w:r>
      <w:r>
        <w:rPr>
          <w:rFonts w:eastAsia="Liberation Serif" w:cs="Liberation Serif" w:ascii="Liberation Serif" w:hAnsi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´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язку з підняттям мінімальної заробітної плат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Бендеберя Л.К., яка зазначила, що її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акож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 цікавить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фінансовий стан підприємства на сьогоднішній день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Яка заборгованість і яка ведеться робота у цьому напрямку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Сєров А.Ю., який зазначив, щ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ретензійна робота ведеться, в результаті заборгованість зменшуєтьс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акож виступили Соколова Л.О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Особа О.Б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Серов А.Ю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Потоскуєв О.В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Дяченко А.А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Молчанова О.В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Гончарова Т.С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Короткий І.О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Бендеберя Л.К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Глущенко О.А.</w:t>
      </w:r>
    </w:p>
    <w:p>
      <w:pPr>
        <w:pStyle w:val="ListParagraph"/>
        <w:widowControl w:val="false"/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3. Щод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користання бюджетних коштів КП “КТП”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ab/>
        <w:t xml:space="preserve">Доповідає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йцев О.С., директор КП “КТП”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bookmarkStart w:id="3" w:name="__DdeLink__35964_948597494"/>
      <w:bookmarkEnd w:id="3"/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оманенко Р.В., який задав запитання щодо освітлення вулиць Соснова, Сонячна та Квіткова, чому освітлення зроблено тільки до половини та коли дане освітлення включається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йцев О.С, який зазначив, що освітлення на цих вулицях працює від двох підстанцій, дві вже працюють, а третя ще ні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Бендеберя Л.К., яка зазначила  що піднімалося питання щоб місто освітлювалося до ранку, та запитала як вирішилося це питання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йцев О.С, який зазначив, що ці розрахунки будуть підготовлені для освітлення міста у 2018 році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Також виступили Гончарова Т.С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ороткий І.О., Молчанова О.В., Особа О.Б., Потоскуєв О.В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Глущенко О.А., який зазначив, що дуже багато нарікань, що на міському кладовищі відсутнє водопостачання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йцев О.С, який зазначив, щ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ця інформація неправдива і водопостачання на кладовищі працює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Молчанова О.В., яка висловила прохання відкорегувати роботу кладовища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йцев О.С, який зазначив, щ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ладовище працює постійно і ворота щоб туди проїхати відкриті  постійно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отоскуєв О.В., який висловив прохання КП “КТП” звернути увагу на незадовільний стан контейнерних майданчиків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Зайцев О.С, який зазначив, щ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робота в цьому напрямку ведеться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отоскуєв О.В., який запропонував за зразок взяти приклад інших міст по реконструкції контейнерних майданчиків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соба О.Б., який зазначив, що після того як проводиться спилювання дерев не прибираються гілки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ожем</w:t>
      </w:r>
      <w:r>
        <w:rPr>
          <w:rFonts w:eastAsia="Liberation Serif" w:cs="Liberation Serif" w:ascii="Liberation Serif" w:hAnsi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´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якін О.В., який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зазначив, що працює два підрядника один з яких переробляє гілки одразу, а другий повинен їх вивезти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Т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акож з цього питання виступили Зайцев О.С., Короткий І.О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Яременко С.О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Бендеберя Л.К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Дяченко А.А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ИСТУПИВ Романенко Р.В., який надав інформацію щодо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ирішення питання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 централізованого опалення центру міста Каховка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соба О.Б., який зазначив, що цю проблему протягом року необхідно вирішити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Потоскуєв О.В., який зазначив, що також необхідно розглянути технічну сторону цього питання і залучити до цього інженерів КП “Каховтеплокомуненерго”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ВИСТУПИВ Мовчан А.Ю., який підняв питання щодо боротьби з безпритульними собаками та необхідності вирішення цієї проблеми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Соколова Л.О., яка зазначила, що дане питання піднімалося вже неодноразово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виділено земельну ділянку для будівництва притулку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але треба вже починати щось робити в цьому напрямку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ороткий І.О., який зазначив про недосконалість законодавства в щодо боротьби з безпритульними собаками.</w:t>
      </w:r>
    </w:p>
    <w:p>
      <w:pPr>
        <w:pStyle w:val="Normal"/>
        <w:widowControl w:val="false"/>
        <w:tabs>
          <w:tab w:val="clear" w:pos="709"/>
          <w:tab w:val="left" w:pos="-10845" w:leader="none"/>
        </w:tabs>
        <w:spacing w:before="0" w:after="0"/>
        <w:ind w:left="0" w:right="-3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В обговоренні цього питання прийняли участь: Яхно В.В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Садова А.М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Кожем</w:t>
      </w:r>
      <w:r>
        <w:rPr>
          <w:rFonts w:eastAsia="Liberation Serif" w:cs="Liberation Serif" w:ascii="Liberation Serif" w:hAnsi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>´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якін О.В.,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4. Щодо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користання бюджетних коштів КП “Каховводоканал”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Грек М.М., директор КП “Каховводоканал”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СТУПИЛИ: Бендеберя Л.К., Молчанова О.В., Короткий І.О., Пархоменко В.М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5. Щодо використання бюджетних коштів КП “Каховтеплокомуненерго”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дає: Перчиць А.І., директор КП “Каховтеплокомуненерго”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отоскуєв О.В., який зазначив, що депутати хотіли почути доповідь стосовно запропонованих ними пропозицій, а саме про фінансову діяльність підприємства, а також використання бюджетних коштів.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А Садова А.М., яка надала інформацію щодо громадського бюджету. </w:t>
      </w:r>
    </w:p>
    <w:p>
      <w:pPr>
        <w:pStyle w:val="Normal"/>
        <w:widowControl w:val="false"/>
        <w:tabs>
          <w:tab w:val="clear" w:pos="709"/>
          <w:tab w:val="left" w:pos="-23859" w:leader="none"/>
          <w:tab w:val="left" w:pos="-675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25305" w:leader="none"/>
        </w:tabs>
        <w:spacing w:before="0" w:after="0"/>
        <w:ind w:left="-723" w:right="-3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ab/>
        <w:tab/>
        <w:t xml:space="preserve">                       </w:t>
        <w:tab/>
        <w:t xml:space="preserve"> Про розгляд порядку денного.</w:t>
      </w:r>
    </w:p>
    <w:p>
      <w:pPr>
        <w:pStyle w:val="Normal"/>
        <w:widowControl w:val="false"/>
        <w:tabs>
          <w:tab w:val="clear" w:pos="709"/>
          <w:tab w:val="left" w:pos="-25305" w:leader="none"/>
        </w:tabs>
        <w:spacing w:before="0" w:after="0"/>
        <w:ind w:left="-723" w:right="-3" w:hanging="0"/>
        <w:jc w:val="both"/>
        <w:rPr>
          <w:rFonts w:ascii="Liberation Serif" w:hAnsi="Liberation Serif" w:eastAsia="Liberation Serif"/>
          <w:b/>
          <w:b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/>
          <w:b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</w:r>
    </w:p>
    <w:p>
      <w:pPr>
        <w:pStyle w:val="Normal"/>
        <w:widowControl w:val="false"/>
        <w:tabs>
          <w:tab w:val="clear" w:pos="709"/>
          <w:tab w:val="left" w:pos="-25305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9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створення тимчасової контрольної комісії по перевірці комунальних підприємств міста з питань, віднесених від компетенції міської ра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соба О.Б., депутат Каховської міської рад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Мовчан А.Ю., який висловив прохання підтримати даний проект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4" w:name="__DdeLink__137323_85066783911121"/>
      <w:bookmarkEnd w:id="4"/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1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Cs w:val="false"/>
          <w:sz w:val="28"/>
          <w:szCs w:val="28"/>
          <w:lang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1.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Про внесення змін та доповнень до Програми економічного,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соціального та культурного розвитку м. Каховк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н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а 2017 рік, та прогнозні макропоказники економічног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і соціального розвитку міста до 2019 року затвердженої рішенням міської ради від 22.12.2016 року № 468/26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Доповідає Перемежко А.В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Дяченко А.А., який запропонув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ти за проект рішення як за основу, а потім голосувати по пунктам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як за основ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ГОЛОСУВАЛИ: за — 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4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ИСТУПИЛИ Дяченко А.А., який зазначив, що після засідань депутатських комісій, до даного проекту рішення внесено поправ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отоскуєв О.В., який висловив прохання зняти першу поправку з розгляд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“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няти в п.87: -  пров.Олешківський — 135,612 тис.грн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Потоскуєв О.В., який запитав де саме знаходиться цей провуло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йцев О.С., який зазначив, що це ділянка від вул.Ейдемана,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тара назва пров.Фрунзе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9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7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6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Не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 ГОЛОСУВАТИ ЗА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ункт 87: додати вул.Партизанська (шлак) — 279,0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9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СТУПИЛИ: Особа О.Б., який запитав, чи може він зараз внести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яченко А.А., який зазначив, що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спочатку розглянуть поправки які вже внесено, а потім кожен внесе свою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 пункті 89 зняти: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- вул.Мелітопольська, 184 (ОСББ Мелітопольська-184)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- вул.Мелітопольська, 188 (ОСББ Мелітопольська-188)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- вул.Мелітопольська, 190 (ОСББ Мелітопольська-190)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8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3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 п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ункт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і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8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9 слова “по вул.В.Куликовській, 92” викласти в такій редакції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: 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о вул.В.Куликовська, 92 від 7-го до 13-го під</w:t>
      </w:r>
      <w:r>
        <w:rPr>
          <w:rFonts w:eastAsia="Liberation Serif;Times New Roman" w:cs="Times new roman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їзду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—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98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,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ИСТУПИЛИ Дяченко А.А., який зазначив, що було внесено наступну поправку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.3 вул.Гоголя від вул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Мелітопольськ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 вул.В.Куликовська викласти в такій редакції :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. Гоголя (шлак) — 141,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ул.Гоголя (від вул.Мелітопольська до вул.Пушкіна (шлак ) - 144,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ул.Гоголя від вул.пушкіна до вул.В.Куликовська (шлак) — 299,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айцев О.С., який зазначив, що поправка сформульована некоректн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Т.С., яка запропонувала зняти цю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ділити кошти для ДНЗ № 4 “Горобинка” на поточний ремонт літніх навісів у сумі 71,984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ИСТУПИВ Орехов І.М., який зазначив, що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о проекту рішення додаються  нові проекти для проведення робіт, 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коштів для перерозподілу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едостатньо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 п.89 доповнити: вул.Панкєєвська, 128 від першого до дев</w:t>
      </w:r>
      <w:r>
        <w:rPr>
          <w:rFonts w:eastAsia="Liberation Serif;Times New Roman" w:cs="Times new roman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того під</w:t>
      </w:r>
      <w:r>
        <w:rPr>
          <w:rFonts w:eastAsia="Liberation Serif;Times New Roman" w:cs="Times new roman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їзду — 214 тис.грн. Та 29,6 тис.грн. Ямковий внутрішньобудинковий ремонт дороги, проїзд в буд.128, 128-а, 122-124 по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ул.Панкєєвській — 166 тис.грн., вул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анкєєвська ,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22-124 — 83 тис.грн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СТУПИЛИ: Яременко С.О., який запропонував внести поправку: “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о вул.417 Дивізії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99900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рн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емонт дороги (шлак)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 вул.Матросова — 77600 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ченко А.А. який зазначив, що можливо для рішення яке буде прийнято недостатньо коштів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рехов І.М., який зазначив що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же прийняті поправки для яких відсутнє фінанс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ченко А.А., який запропонував, всі пропозиції перенести на наступне засідання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ожем</w:t>
      </w:r>
      <w:r>
        <w:rPr>
          <w:rFonts w:eastAsia="Liberation Serif;Times New Roman" w:cs="Liberation Serif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кін О.В., який зазначив, що вже затверджено титульний список ОСББ яким необхідно здійснити ремонт покрівель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ума на ці роботи була виділена 2млн.грн. І необхідно ще 156 тис.грн.,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ому він пропонує зменшити капітальні видатки на ремонт багатоквартирних житлових будинків м.Каховка, які знаходяться на балансі КП “ККК” на цю су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тоскуєв О.В., який запропонував зняти з розгляду пункт 90 (реконструкція Набережної), так як розроблюються проекти, а роботи не проводятьс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, який зазначив, що розробка проекту потребує часу і необхідно починати завчасн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Т.С., яка підтримала Потоскуєва О.В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жепарова С.Р., яка надала інформацію щодо реконструкції Набережно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нчарова Т.С., як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питала, чи враховується в проекті полив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жепарова С.Р., яка зазначила, що полив враховується з різних джерел забору вод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бговоренні питання прийняли участь: Гончарова Т.С., Джепарова С.Р., Короткий І.О., 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ожем</w:t>
      </w:r>
      <w:r>
        <w:rPr>
          <w:rFonts w:eastAsia="Liberation Serif;Times New Roman" w:cs="Liberation Serif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´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кін О.В.,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Колушкін В.В.,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соба О.Б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 п.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ова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ул.Гоголя від вул.Мелітопольська до вул.В.Куликовськ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”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класти в такій редакції: “пров.Гоголя (шлак) — 141,0 тис.грн.; вул.Гоголя (від вул.Мелітопольська до  вул.В.Куликовська (шлак) — 443,0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“Зменшити капітальні видатки на ремонт багаток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тирних житлових будинків м.Каховка, які знаходяться на балансі КП “ККК” на 156,3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“З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біль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шити  видатки н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апітальний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ремонт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окрівель житлових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багаток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тирних будинків м.Каховк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СББ відповідно до затвердженого Титульного списку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на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уму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156,3 тис.грн.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9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ти зміни до пункту 2 додатку 5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ar-SA"/>
        </w:rPr>
        <w:t>Заходів, затверджених   рішенням 26 сесії VІІ скликання Каховської міської ради від 22.12.2016р. № 468/26 а саме викласти у наступній редакції:</w:t>
      </w:r>
    </w:p>
    <w:tbl>
      <w:tblPr>
        <w:tblW w:w="98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40"/>
        <w:gridCol w:w="1456"/>
        <w:gridCol w:w="1310"/>
        <w:gridCol w:w="1157"/>
      </w:tblGrid>
      <w:tr>
        <w:trPr>
          <w:trHeight w:val="4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доріг та тротуар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есення дорожньої розмітки( вул. Панкеєвська, вул. Мелітопольська, просп. Європейський) в сумі 300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чищення зливової каналізації (вул. Ф.Гаєнко, вул Мелітопольська, вул. Пушкіна, вул. І.Золіна, просп. Європейський) в сумі 200,00 тис. 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КТП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ar-SA"/>
        </w:rPr>
        <w:t>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70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Експертиза робочого проекту з реконструкції вул. Першотравнева від  пр. Будівельників до пров. Виноград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ИСТУПИЛИ: Короткий І.О., який запитав на підставі якого документу експертиза стала дорожч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йцев О.С., який зазначив, що раніше експертиза проекту йшла по одному напрямку, а зараз по всім напрямкам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ar-SA"/>
        </w:rPr>
        <w:t>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70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тальні видатки для С/К «Олімпійський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озробка проектно-кошторисної документації на пристрої блискавкозахисту - 8,0 тис.грн.; мотокоси - 17,0 тис.грн.; тренажери — 150,0 тис. грн.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пітальний ремонт адмінбудівлі - 300,0 тис.грн.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пітальний ремонт спортивних майданчиків - 450,0 тис.грн.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готовлення проектно-кошторисної документації на проведення капітального ремонту спортивної зали - 100,0 тис.грн.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ar-SA"/>
        </w:rPr>
        <w:t>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70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пітальний ремонт доріжки від в’їзду до огорожі спортивного майданчика та площадки перед входом до будівлі СЗОШ №2 шляхом укладання тротуарної плитки із заміною бордюр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СТУПИЛИ: Гончар М.В., який зазначив, що при розробці проекту забули включити бордюри, а щоб не збільшувати суму робіт, бордюри будуть виконані завдяки зменшенні ширини доріжки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ar-SA"/>
        </w:rPr>
        <w:t>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9096"/>
      </w:tblGrid>
      <w:tr>
        <w:trPr>
          <w:trHeight w:val="5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иготовлення проектно-кошторисної документації на реконструкцію системи опалення та утеплення зовнішніх огороджувальних конструкцій будівлі Каховської спеціалізованої ЗОШ №2 (початкові класи) за адресою: вул. Набережна, 25, м. Каховка, Херсонська област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 Гончар М.В., начальник відділу осві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0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70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тальний ремонт будівель ЗОШ зі встановленням металопластикових вікон 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Ш №1 — 63450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Ш №1 (початкові класи) — 274085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ЗОШ №2 — 29687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ЗОШ №2 (початкові класи) — 3686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Ш №3 — 113859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Ш №4 — 70503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ОШ №5 — 634506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ВК “Гімназія” - 136548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Ш №6 — 1496000 гр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оповів Гончар М.В., начальник відділу осві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оповнити Додаток 4 Заходів,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тверджених рішенням 26 сесії VІІ скликання Каховської міської ради від 22.12.2016р. № 468/26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аступним пунктом та змістом:</w:t>
      </w:r>
    </w:p>
    <w:tbl>
      <w:tblPr>
        <w:tblW w:w="974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3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плектів комп’ютерного обладнання з периферійними пристроями та допоміжним приладдям для розвитку інформаційно-комунікативних технологій в навчальних закладах мі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Ш №1 — 272,0 тис.гр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ВК “Гімназія” - 190,0 тис.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Доповів Гончар М.В., начальник відділу освіт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Потоскуєв О.В., Дяченко А.А., 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соба О.Б., 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Бендеберя Л.К.</w:t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ИРІШИЛИ ГОЛОСУВАТИ ЗА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“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няти з розгляду п.90 “Розробка проекту реконструкції вул.Набережної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ЛОСУВАЛИ: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за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5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4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6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е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;Times New Roman" w:cs="Liberation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в цілом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5" w:name="__DdeLink__137323_8506678391112"/>
      <w:bookmarkEnd w:id="5"/>
      <w:r>
        <w:rPr>
          <w:rFonts w:eastAsia="Times New Roman" w:cs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5</w:t>
      </w: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bCs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single"/>
          <w:shd w:fill="FFFFFF" w:val="clear"/>
          <w:lang w:val="uk-UA" w:eastAsia="ar-SA"/>
        </w:rPr>
      </w:pPr>
      <w:r>
        <w:rPr>
          <w:rFonts w:eastAsia="Liberation Serif" w:cs="Liberation Serif"/>
          <w:b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single"/>
          <w:shd w:fill="FFFFFF" w:val="clear"/>
          <w:lang w:val="uk-UA" w:eastAsia="ar-SA"/>
        </w:rPr>
        <w:t>Оголошується перерва 60 хвилин.</w:t>
      </w:r>
    </w:p>
    <w:p>
      <w:pPr>
        <w:pStyle w:val="TableContents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41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та доповнень до рішення сесії міської ради від 22.12.2016р №490\26 “ Про затвердження переліку земельних ділянок для набуття права на їх оренду на земельних торгах у 2017 році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6" w:name="__DdeLink__137323_850667839"/>
      <w:bookmarkEnd w:id="6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Перемежк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А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, начальни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ИСТУПИЛИ: Яхно В.В., який запропонував зняти з розгляду п.14 та п.15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основ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7" w:name="__DdeLink__137323_8506678391"/>
      <w:bookmarkEnd w:id="7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9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СТУПИЛИ: Підрядник, Короткий І.О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Мироненко В.В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Яхно В.В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нчарова І.А.,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Дяченко А.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u w:val="none"/>
          <w:shd w:fill="FFFFFF" w:val="clear"/>
          <w:lang w:val="uk-UA" w:eastAsia="ar-SA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“Виключити пункти 14 та 15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9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“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нят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14 та 15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ункт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 цілому 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8" w:name="__DdeLink__137323_85066783912"/>
      <w:bookmarkEnd w:id="8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0.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ішення п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6 року № 466/26 “Про міський бюджет на 2017 рік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крипець Л.В., заступник начальника фінансового управління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9" w:name="__DdeLink__137323_85066783911"/>
      <w:bookmarkEnd w:id="9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а — 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sz w:val="28"/>
          <w:szCs w:val="28"/>
          <w:lang w:eastAsia="hi-IN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 ГОЛОСУВАТИ ЗА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ПОПРАВКУ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рийняти рішення зі змінами прийнятими в проекті рішення “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ru-RU" w:bidi="ar-SA"/>
        </w:rPr>
        <w:t xml:space="preserve">Про внесення змін та доповнень до Програми економічного,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соціального та культурного розвитку м. Каховкина 2017 рік, та прогнозні макропоказники економічног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ru-RU" w:bidi="ar-SA"/>
        </w:rPr>
        <w:t>і соціального розвитку міста до 2019 року затвердженої рішенням міської ради від 22.12.2016 року № 468/26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ab/>
        <w:t xml:space="preserve">ГОЛОСУВА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за — 2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1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, проти — 0, утримались —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0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.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цілом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10" w:name="__DdeLink__137323_850667839111"/>
      <w:bookmarkEnd w:id="10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0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та доповнень до рішення сесії міської ради від 29.01.2015 № 1263/68 “Про міську програму поліпшення життєзабезпечення, реабілітації, соціального захисту людей похилого віку та інвалідів на 2015-2019 роки” на 2017 рік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Доповідає Скрипніченко А. В., начальник управління праці і соціального захисту насел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ВИРІШИ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11" w:name="__DdeLink__137323_85066783911111"/>
      <w:bookmarkEnd w:id="1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ГОЛОСУВАЛИ: за — 22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4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ведення до штатного розпису структурного підрозділу відділу у справах молоді та спорту спортивного комбінату “Олімпійський” додаткової штатної одиниц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Зубков В.А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ачальник відділу у справах молоді та спорту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bookmarkStart w:id="12" w:name="__DdeLink__137323_8506678391111"/>
      <w:bookmarkEnd w:id="12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адання гарантій виконання договору про реструктуризацію заборгованості за спожитий природний газ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чиць А.І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,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епутат міської рад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надання поворотної фінансової допомоги комунальному підприємству теплових мереж  “Каховтеплокомуненерго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чиць А.І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,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епутат міської ради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ЛИ: Гончарова І.А., яка висловила прохання змінити суму з 1 млн.грн. На 350 тис.грн., для того щоб сплатити ці кошти в пенсійний фонд для нарахувань працівникам пенсій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чиць А.І., який зазначив, що ця сума виникла після перевірки пенсійного фонд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Також виступили Молчанова О.В., Потоскуєв О.В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Трофимчук А.А., Соколова Л.О., Мироненко В.В., Дяченко А.А., Грек М.М., Яременко С.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В Перчиць А.І., який зазначив, що з метою уникнення конфлікту інтересів, він усувається від голосув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Яременк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С.О., який запитав, які гарантії повернення цих грошей до міського бюдже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Гончарова І.А., яка зазначила, що в рішенні вказано, що кошти будуть повернені до 25 грудня 2017 ро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Дяченко А.А., який запропонував провести сигнальне голосування, залишивши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 рішенні суму 1 млн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Голосування (сигнальне): за - 6, проти - 0, утримались - 4. Не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ИРІШИЛИ ГОЛОСУВАТИ З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ОПРАВКУ: Зменшити суму поворотної фінансової допомоги до 35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15, ПРОТИ — 3, УТРИМАЛИСЬ — 2. Не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ИСТУПИЛИ: Садова А.М., яка запропонувала внести поправку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меншити суму поворотної фінансової допомоги до 351 тис.грн.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Яхно В.В., який зазначив, що на сьогоднішній день відсутня альтернатива КП “Каховтеплокомуненерго”, тому треба прийняттям даного рішення підтримати підприємств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Бендеберя Л.К., яка зазначила, що якщо відсутня можливість виділити 1 млн.грн., то необхідно виділити хоча б 350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Хомінець І.В., який запропонував Орєхову І.М., висловити свою думку з цього пита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Орєхов І.М., який зазначив, що це дійсно борг минулих років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але треба було працювати з боргами платників і зараз, це питання не виникало. А щодо виділення 350 тис.грн., то це право депутатів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ИРІШИЛИ ГОЛОСУВАТИ З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ОПРАВКУ: Зменшити суму поворотної фінансової допомоги до 3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Не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Особа О.Б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як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ий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запропонув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внести поправку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меншити суму поворотної фінансової допомоги до 352 тис.грн.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Трофимчук А.А., який висловив прохання підтримати дану поправк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Цінський Д.М., який зазначив, що якщо зараз не виділити ці кошти, то у людей взагалі не буде цих трьох років стаж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ИРІШИЛИ ГОЛОСУВАТИ ЗА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ОПРАВКУ: Зменшити суму поворотної фінансової допомоги до 3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тис.грн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9,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цілом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зі змінами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bookmarkStart w:id="13" w:name="__DdeLink__137323_8506678391113"/>
      <w:bookmarkEnd w:id="13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ГОЛОСУВА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8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— 0, утримались —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3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Рішення прийнято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Правил благоустрою території, забезпечення чистоти і порядку в місті Каховц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і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Матвієнко П. О., голова штабу Каховського МГФОГП “Щит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Мироненко В.В., який запропонував голосувати за основу, так як у нього є поправк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Мироненко В.В., який запропонув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нести до Правил благоустрою пункт щодо вигулу соба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щоб було вказано, що “вигул собак здійснюється в громадських місцях на поводку і в наморднику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Т.С., яка запропонувала внести поправку: “в пункті 33 виключити слова “електронні сигарети” та виключити п.7 (у приміщенні ресторану) та перенести їх у другий абзац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>ВИРІШИЛИ ГОЛОСУВАТИ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ОПРАВК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“в пункті 33 виключити слова “електронні сигарети” та виключити п.7 (у приміщенні ресторану) та перенести їх у другий абзац”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ГОЛОСУВАЛИ: з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проти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, утрималис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ВИРІШИ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голосувати за проект рішення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в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bookmarkStart w:id="14" w:name="__DdeLink__137323_85066783911131"/>
      <w:bookmarkEnd w:id="14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ab/>
        <w:t xml:space="preserve">ГОЛОСУВАЛИ: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за —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1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8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 xml:space="preserve">, проти — 0, утримались — 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3</w:t>
      </w:r>
      <w:r>
        <w:rPr>
          <w:rFonts w:eastAsia="Liberation Serif" w:cs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 w:bidi="zxx"/>
        </w:rPr>
        <w:t>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Mangal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ar-SA"/>
        </w:rPr>
        <w:t>Про внесення змін до рішення сесії міської ради від 22.12.2016 № 465/26 “Про структуру міської ради та її виконавчих органів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Чернявський В.В., керуючий справами виконавчого комітет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ИСТУПИЛИ: Дяченко А.А., який зазначив, що двома депутатськими комісіями погоджено, інші вказали — розглянути на сесії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за основу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не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ро затвердження технічної документації із землеустрою та передачу у власність земельної ділянки по вул.Василя Хоменка (ст.н.Орджонікідзе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</w:t>
      </w:r>
      <w:r>
        <w:rPr>
          <w:rFonts w:eastAsia="Liberation Serif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голосувати за проект рішення як за основу і в цілому. 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ru-RU" w:bidi="ar-SA"/>
        </w:rPr>
        <w:t>Про надання дозволу на розробку проекту землеустрою та внесення змін до рішення від 29.06.2016 р. № 689/38 “Про надання дозволу на розроблення технічної документації із землеустрою по вул.Квіткова, 58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як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а основу 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7.04.2017 р. № 621/35 “Про продаж земельної ділянки несільськогосподарського призначення по вул.Василя Хоменка (ст.н.Орджонікідзе)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ИСТУПИЛИ: Дяченко А.А., який запитав чи є зауваження або доповн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Mangal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надання дозволу на розроблення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технічної документації із землеустрою щодо поділу земельної ділянки по вул.Портов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еремежко А. В., начальник відділу економіки, комунального майна та землі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як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еремежко А. В., начальник відділу економіки, комунального майна та землі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ВИСТУПИЛИ: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Дяченко А.А., який запитав чи є зауваження або доповн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як за основ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113" w:hanging="0"/>
        <w:jc w:val="center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Mangal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розроблення технічної документації щодо інвентаризації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еремежко А. В., начальник відділу економіки, комунального майна та землі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bookmarkStart w:id="15" w:name="__DdeLink__31830_1530358389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bookmarkEnd w:id="15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9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Про проведення експертної грошової оцінки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еремежко А.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Про поновлення договору оренди землі по вул.Соборності (ст.н.Леніна)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поновлення договору оренди земельної ділянки по вул.Панкеєвська (ст.н.К.Лібкнехта)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поновлення договору оренди земельної ділянки по Чаплинському шосе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продовження договору оренди земельної ділянки від 12.09.2012 р. № 651040004000195 та внесення змін до ньог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TableContents"/>
        <w:widowControl w:val="false"/>
        <w:tabs>
          <w:tab w:val="clear" w:pos="709"/>
          <w:tab w:val="left" w:pos="-5061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надання дозволів на розроблення проектів землеустрою щодо відведення земельних ділянок в оренд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Liberation Serif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b w:val="false"/>
          <w:b w:val="false"/>
          <w:color w:val="000000"/>
          <w:kern w:val="2"/>
          <w:sz w:val="28"/>
          <w:szCs w:val="28"/>
          <w:u w:val="none"/>
          <w:lang w:val="uk-UA" w:eastAsia="hi-IN"/>
        </w:rPr>
      </w:pPr>
      <w:r>
        <w:rPr>
          <w:rFonts w:eastAsia="Liberation Serif"/>
          <w:b w:val="false"/>
          <w:color w:val="000000"/>
          <w:kern w:val="2"/>
          <w:sz w:val="28"/>
          <w:szCs w:val="28"/>
          <w:u w:val="none"/>
          <w:lang w:val="uk-UA" w:eastAsia="hi-IN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bookmarkStart w:id="16" w:name="__DdeLink__29638_39588499"/>
      <w:bookmarkEnd w:id="16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 Про надання дозволу на розроблення технічної документації із землеустрою щодо встановлення меж земельного сервіту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Соколова Л.О., яка зазначила, що по цьому питанню хотіли заслухати Лопатіна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Гівіряк О.С., яка надала інформацію по цьому питанню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за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проти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продаж земельних ділянок несільськогосподарського призначення.</w:t>
      </w:r>
    </w:p>
    <w:p>
      <w:pPr>
        <w:pStyle w:val="Normal"/>
        <w:widowControl w:val="false"/>
        <w:tabs>
          <w:tab w:val="clear" w:pos="709"/>
          <w:tab w:val="left" w:pos="-195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195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Дяченко А.А., який запитав чи є зауваження до даного проекту рішенн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1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затвердження технічної документації та передачу у власність земельної ділянки по вул.Василя Хоменка (ст.н.Орджонікідз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Доповіда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ВИРІШИЛИ: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і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0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Liberation Serif" w:cs="Liberation Serif;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скасування державного акту та надання земельної ділянки в оренду по вул.Мелітопольській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ВИСТУПИЛИ: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РІШИЛИ: голосувати за проект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за основу 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розроблення технічної документації щодо інвентаризації земельної ділянки.</w:t>
      </w:r>
    </w:p>
    <w:p>
      <w:pPr>
        <w:pStyle w:val="Normal"/>
        <w:widowControl w:val="false"/>
        <w:tabs>
          <w:tab w:val="clear" w:pos="709"/>
          <w:tab w:val="left" w:pos="-345" w:leader="none"/>
          <w:tab w:val="left" w:pos="0" w:leader="none"/>
        </w:tabs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яченко А.А., як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значив, що до цього проекту є зауваження головного архітектора міста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нчарова Т.С., яка зазначила, що дане питання розглядалося на засіданні земельної комісії і погляди членів комісії з цього приводу розділилися. Ця ділянка призначена учаснику АТО, він знайшов її сам, так як коли був розподіл ділянок землі до нього не дійшла черга.</w:t>
      </w:r>
    </w:p>
    <w:p>
      <w:pPr>
        <w:pStyle w:val="Normal"/>
        <w:widowControl w:val="false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еремежко А.В., який зазначив, що інвентаризація необхідна для передачі цієї земельної ділянки у комунальну власність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нчарова Т.С., яка зазначила, щ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раз вирішується питання доцільно проводити цю інвентаризацію чи н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акож виступили Короткий І.О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хно В.В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Тернавський О.В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Т.С.,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яченко А.А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Молчанова О.В.,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Джепарова С.Р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 xml:space="preserve">ВИРІШИЛИ:  голосувати за проект рішення за основу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і в цілом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ішення не п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продаж земельних ділянок несільськогосподарського призначення по вул.Велика Куликовська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оба О.Б., який зазначив, що продаж не тільки ділянки під будівлею, а й частини прибудинкової території.</w:t>
      </w:r>
    </w:p>
    <w:p>
      <w:pPr>
        <w:pStyle w:val="Normal"/>
        <w:widowControl w:val="false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значив, що це не вбудоване приміщення, а окреме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Також виступили: Короткий І.О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еремежко А.В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проведення експертної грошової оцінки земельної ділянки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: Доповів: 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ернаський О.В., який зазначив, що в заявників є порушення червоної лінії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Перемежко А. В., </w:t>
      </w:r>
      <w:r>
        <w:rPr>
          <w:rFonts w:eastAsia="Times new roman" w:cs="Times New Roman;serif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кий зазначив, що у архітектури по даному проекту рішення заперечень не має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  <w:t>3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  <w:t>Про продовження договору оренди земельної ділянки від 08.08.2012 р. № 6510400004000168 та внесення змін до нього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.</w:t>
      </w:r>
      <w:r>
        <w:rPr>
          <w:rFonts w:eastAsia="Liberation Serif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 </w:t>
      </w:r>
      <w:r>
        <w:rPr>
          <w:rFonts w:eastAsia="Liberation Serif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затвердження технічної документації та передачу у власність земельної ділянки по вул.Кутузова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не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затвердження технічної документації та передачу у власність земельної ділянки по вул.Я.Мудрого (ст.н.Червоноармійська)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внесення змін до рішення від 29.06.2016 р. № 704/38 “Про надання земельної ділянки в оренду по Семенівському шосе”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TableContents"/>
        <w:widowControl w:val="false"/>
        <w:snapToGrid w:val="false"/>
        <w:ind w:left="-340" w:right="0" w:hanging="0"/>
        <w:jc w:val="center"/>
        <w:rPr>
          <w:rFonts w:ascii="Liberation Serif" w:hAnsi="Liberation Serif" w:eastAsia="Liberation Serif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 w:cs="Liberation Serif;Times New Roman"/>
          <w:b w:val="false"/>
          <w:bCs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4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внесення змін до рішення від 29.06.2017 р. № 698/38 “Про припинення дії договору оренди земельної ділянки від 05.10.2004 року № 04.04.731.00021 та додаткової угоди від 05.10.2009 року № 071073100001 по Семенівському шосе”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Дяченко А.А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надання дозволу на розроблення технічної документацій із землеустрою щодо поділу земельної ділянки по вул.П.Осипенко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ИРІШИЛИ: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0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6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скасування державного акту та надання дозволів на розроблення технічних документацій із землеустрою щодо поділу земельної ділянки по пров.Трубний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7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поновлення договору оренди земельної ділянки ПП “Лювіна”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 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-34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8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скасування права постійного користування землею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</w:r>
      <w:bookmarkStart w:id="17" w:name="__DdeLink__39584_1969925971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ИРІШИЛИ:   голосувати за проект рішення за основу і в цілому.</w:t>
      </w:r>
    </w:p>
    <w:p>
      <w:pPr>
        <w:pStyle w:val="Normal"/>
        <w:widowControl w:val="false"/>
        <w:ind w:left="-340" w:right="0" w:hanging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>ГОЛОСУВАЛИ: за — 2</w:t>
      </w:r>
      <w:bookmarkEnd w:id="17"/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, проти — 0, утримались — 0. Рішення прийнято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Liberation Serif"/>
          <w:color w:val="000000"/>
          <w:kern w:val="2"/>
          <w:sz w:val="28"/>
          <w:szCs w:val="28"/>
          <w:lang w:val="uk-UA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3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внесення змін до рішення сесії міської ради від 22.12.2016 р. № 469/26 “Про затвердження переліку об</w:t>
      </w:r>
      <w:r>
        <w:rPr>
          <w:rFonts w:eastAsia="Noto Sans CJK SC Regular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´</w:t>
      </w:r>
      <w:r>
        <w:rPr>
          <w:rFonts w:eastAsia="Noto Sans CJK SC Regular" w:cs="Liberation Serif;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єктів комунальної власності міста, які підлягають приватизації у 2017 році”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 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2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. Рішення 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4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надання дозволу на розроблення технічної документації із землеустрою для встановлення ( відновлення) меж земельної ділянки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Допові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>в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еремежко А.В., начальник відділу економіки, комунального майна та земл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 xml:space="preserve">ВИСТУПИЛИ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яченко А.А., який запитав чи є зауваження до даного проекту рішення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ончарова Т.С.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яка зазначила, що повинен з цього питання звертатися орендар, а не суборендар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бо відносини у міської ради саме з орендарем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ar-SA"/>
        </w:rPr>
        <w:tab/>
        <w:t>ВИРІШИЛИ:   голосувати за проект рішення за основу і в цілому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ab/>
        <w:t xml:space="preserve">ГОЛОСУВАЛИ: за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проти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10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, утримались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9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. Рішення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н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прийнято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 xml:space="preserve">ВИСТУПИЛИ: Чернявський В.В., який зазначив, щ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  <w:t>03 серпня 2017 року о 10.30 в залі засідань виконавчого комітету Каховської міської ради відбудеться зустріч з представниками Євросоюзу, запрошуються всі бажаючі.</w:t>
      </w:r>
    </w:p>
    <w:p>
      <w:pPr>
        <w:pStyle w:val="Normal"/>
        <w:widowControl w:val="false"/>
        <w:tabs>
          <w:tab w:val="clear" w:pos="709"/>
          <w:tab w:val="left" w:pos="-5061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Про закриття засідання сесії міської ради</w:t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ab/>
        <w:t xml:space="preserve">СЛУХАЛИ: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Дяченко А.А.,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як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ий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оголоси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в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40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сесію Каховської міської ради закритою.</w:t>
      </w:r>
    </w:p>
    <w:p>
      <w:pPr>
        <w:pStyle w:val="Normal"/>
        <w:widowControl w:val="false"/>
        <w:ind w:left="0" w:right="0" w:hanging="0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                                                  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(прозвучав Гімн України).</w:t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ab/>
        <w:t xml:space="preserve">Повна відео версія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40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 xml:space="preserve"> сесії Каховської міської ради від 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27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.0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7</w:t>
      </w: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  <w:t>.2017 р. знаходиться у секретаря міської ради.</w:t>
      </w:r>
    </w:p>
    <w:p>
      <w:pPr>
        <w:pStyle w:val="Normal"/>
        <w:widowControl w:val="false"/>
        <w:jc w:val="both"/>
        <w:rPr>
          <w:rFonts w:ascii="Liberation Serif" w:hAnsi="Liberation Serif" w:eastAsia="Mangal"/>
          <w:i w:val="false"/>
          <w:i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Iauiue"/>
        <w:widowControl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>Міський голова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>А.А. Дяченко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>вик.Зозуля</w:t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ar-SA"/>
        </w:rPr>
      </w:r>
    </w:p>
    <w:p>
      <w:pPr>
        <w:pStyle w:val="Iauiue"/>
        <w:widowControl/>
        <w:ind w:left="-45" w:right="0" w:firstLine="15"/>
        <w:jc w:val="both"/>
        <w:textAlignment w:val="baseline"/>
        <w:rPr>
          <w:rFonts w:ascii="Times New Roman" w:hAnsi="Times New Roman"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r>
    </w:p>
    <w:p>
      <w:pPr>
        <w:pStyle w:val="Normal"/>
        <w:widowControl w:val="false"/>
        <w:jc w:val="both"/>
        <w:rPr>
          <w:rFonts w:ascii="Liberation Serif" w:hAnsi="Liberation Serif"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b w:val="false"/>
          <w:b w:val="false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b w:val="false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 w:val="false"/>
          <w:b w:val="false"/>
          <w:i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</w:pP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/>
        </w:rPr>
        <w:t xml:space="preserve">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/>
        </w:rPr>
        <w:tab/>
        <w:tab/>
        <w:tab/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hi-IN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Mangal"/>
          <w:color w:val="000000"/>
          <w:kern w:val="2"/>
          <w:sz w:val="28"/>
          <w:szCs w:val="28"/>
          <w:lang w:val="uk-UA" w:eastAsia="uk-UA"/>
        </w:rPr>
      </w:pPr>
      <w:r>
        <w:rPr>
          <w:rFonts w:eastAsia="Mangal"/>
          <w:color w:val="000000"/>
          <w:kern w:val="2"/>
          <w:sz w:val="28"/>
          <w:szCs w:val="28"/>
          <w:lang w:val="uk-UA" w:eastAsia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40" w:right="551" w:gutter="0" w:header="1134" w:top="1254" w:footer="1134" w:bottom="1693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Liberation Serif">
    <w:altName w:val="Times New Roman"/>
    <w:charset w:val="01"/>
    <w:family w:val="roma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ascii="Liberation Serif" w:hAnsi="Liberation Serif" w:eastAsia="Liberation Serif"/>
        <w:color w:val="000000"/>
        <w:kern w:val="2"/>
        <w:sz w:val="24"/>
        <w:lang w:val="uk-UA" w:eastAsia="hi-IN"/>
      </w:rPr>
    </w:pPr>
    <w:r>
      <w:rPr>
        <w:rFonts w:eastAsia="Liberation Serif"/>
        <w:color w:val="000000"/>
        <w:kern w:val="2"/>
        <w:sz w:val="24"/>
        <w:lang w:val="uk-UA" w:eastAsia="hi-IN"/>
      </w:rPr>
    </w:r>
  </w:p>
  <w:p>
    <w:pPr>
      <w:pStyle w:val="Header"/>
      <w:widowControl w:val="false"/>
      <w:jc w:val="left"/>
      <w:rPr>
        <w:rFonts w:ascii="Liberation Serif" w:hAnsi="Liberation Serif" w:eastAsia="Liberation Serif"/>
        <w:color w:val="000000"/>
        <w:kern w:val="2"/>
        <w:sz w:val="24"/>
        <w:lang w:val="uk-UA" w:eastAsia="hi-IN"/>
      </w:rPr>
    </w:pPr>
    <w:r>
      <w:rPr>
        <w:rFonts w:eastAsia="Liberation Serif"/>
        <w:color w:val="000000"/>
        <w:kern w:val="2"/>
        <w:sz w:val="24"/>
        <w:lang w:val="uk-UA"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uk-UA" w:eastAsia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pacing w:lineRule="auto" w:line="288"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left"/>
    </w:pPr>
    <w:rPr>
      <w:rFonts w:ascii="Liberation Serif" w:hAnsi="Liberation Serif" w:eastAsia="Mangal" w:cs="Mangal"/>
      <w:i/>
      <w:iCs/>
      <w:color w:val="000000"/>
      <w:kern w:val="2"/>
      <w:sz w:val="24"/>
      <w:szCs w:val="24"/>
      <w:lang w:val="uk-UA" w:eastAsia="hi-IN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Iauiue">
    <w:name w:val="Iau?iue"/>
    <w:qFormat/>
    <w:pPr>
      <w:widowControl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en-US" w:eastAsia="hi-IN" w:bidi="hi-IN"/>
    </w:rPr>
  </w:style>
  <w:style w:type="paragraph" w:styleId="TableContents">
    <w:name w:val="Table Contents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NoSpacing">
    <w:name w:val="No Spacing"/>
    <w:qFormat/>
    <w:pPr>
      <w:widowControl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Liberation Serif" w:cs="Liberation Serif"/>
      <w:color w:val="00000A"/>
      <w:kern w:val="2"/>
      <w:sz w:val="24"/>
      <w:szCs w:val="24"/>
      <w:lang w:val="en-US" w:eastAsia="hi-IN" w:bidi="hi-IN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" w:hAnsi="Liberation Serif" w:eastAsia="Liberation Serif"/>
      <w:color w:val="000000"/>
      <w:kern w:val="2"/>
      <w:sz w:val="24"/>
      <w:lang w:val="uk-UA" w:eastAsia="hi-I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5</TotalTime>
  <Application>LibreOffice/7.4.7.2$Linux_X86_64 LibreOffice_project/40$Build-2</Application>
  <AppVersion>15.0000</AppVersion>
  <Pages>22</Pages>
  <Words>5485</Words>
  <Characters>34169</Characters>
  <CharactersWithSpaces>40022</CharactersWithSpaces>
  <Paragraphs>4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31T08:06:20Z</cp:lastPrinted>
  <dcterms:modified xsi:type="dcterms:W3CDTF">2017-08-16T08:29:16Z</dcterms:modified>
  <cp:revision>705</cp:revision>
  <dc:subject/>
  <dc:title/>
</cp:coreProperties>
</file>