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2853815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8"/>
        <w:rPr>
          <w:rFonts w:ascii="Antiqua;Corbel" w:hAnsi="Antiqua;Corbel" w:cs="Antiqua;Corbel"/>
          <w:spacing w:val="140"/>
          <w:sz w:val="32"/>
          <w:lang w:eastAsia="zh-CN"/>
        </w:rPr>
      </w:pPr>
      <w:r>
        <w:rPr>
          <w:rFonts w:cs="Antiqua;Corbel" w:ascii="Antiqua;Corbel" w:hAnsi="Antiqua;Corbel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  <w:lang w:val="ru-RU"/>
              </w:rPr>
              <w:t>16.08.2017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ru-RU"/>
              </w:rPr>
              <w:t xml:space="preserve">         № </w:t>
            </w:r>
            <w:r>
              <w:rPr>
                <w:b w:val="false"/>
                <w:sz w:val="26"/>
                <w:szCs w:val="26"/>
                <w:lang w:val="ru-RU"/>
              </w:rPr>
              <w:t xml:space="preserve">148-р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4762" w:hanging="0"/>
        <w:rPr>
          <w:color w:val="000000"/>
          <w:lang w:val="uk-UA"/>
        </w:rPr>
      </w:pPr>
      <w:r>
        <w:rPr>
          <w:color w:val="000000"/>
          <w:lang w:val="uk-UA"/>
        </w:rPr>
        <w:t>Про внесення змін до складу конкурсної комісії з відбору суб'єктів оціночної діяльності для проведення незалежної оцінки комунального май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lang w:val="uk-UA" w:eastAsia="zh-CN" w:bidi="ar-SA"/>
        </w:rPr>
        <w:t>У зв</w:t>
      </w:r>
      <w:r>
        <w:rPr>
          <w:rFonts w:eastAsia="Times New Roman" w:cs="Noto Sans" w:ascii="Noto Sans" w:hAnsi="Noto Sans"/>
          <w:color w:val="000000"/>
          <w:lang w:val="uk-UA" w:eastAsia="zh-CN" w:bidi="ar-SA"/>
        </w:rPr>
        <w:t>'</w:t>
      </w:r>
      <w:r>
        <w:rPr>
          <w:rFonts w:eastAsia="Times New Roman" w:cs="Times New Roman"/>
          <w:color w:val="000000"/>
          <w:lang w:val="uk-UA" w:eastAsia="zh-CN" w:bidi="ar-SA"/>
        </w:rPr>
        <w:t>язку з кадровими змінами та в</w:t>
      </w:r>
      <w:r>
        <w:rPr>
          <w:color w:val="000000"/>
          <w:lang w:val="uk-UA" w:eastAsia="zh-CN" w:bidi="ar-SA"/>
        </w:rPr>
        <w:t xml:space="preserve">ідповідно до </w:t>
      </w:r>
      <w:r>
        <w:rPr>
          <w:color w:val="000000"/>
          <w:sz w:val="28"/>
          <w:szCs w:val="28"/>
          <w:lang w:val="uk-UA" w:eastAsia="zh-CN" w:bidi="ar-SA"/>
        </w:rPr>
        <w:t>Закону України «Про оцінку майна, майнових прав та професійну оціночну діяльність в Україні», Методики оцінки майна, затвердженою постановою КМУ № 1891 від 10.12.2003 р., наказу Фонду Державного майна України № 2075 від 31.12.2015р. “Про затвердження Положення про конкурсний відбір суб’єктів оціночної діяльності”, п.19 ч.4 ст.42 Закону України “Про місцеве самоврядування в Україні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Внести зміни до складу конкурсної комісії з відбору суб'єктів оціночної діяльності для проведення незалежної оцінки комунального майна (додаток 1), затвердженого розпорядженням міського голови від 26.05.2017р. № 91</w:t>
        <w:noBreakHyphen/>
        <w:t>р “Про затвердження складу конкурсних комісій з відбору суб'єктів оціночної діяльності для здійснення незалежної оцінки комунального майна та експертної грошової оцінки земельних ділянок”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вивести зі складу конкурсної комісії з відбору суб'єктів оціночної діяльності для проведення незалежної оцінки комунального майна (додаток 1) : Гівіряк Оксану Сергіївну — головного спеціаліста відділу економіки, комунального майна та земл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ввести до складу конкурсної комісії з відбору суб'єктів оціночної діяльності для проведення незалежної оцінки комунального майна (додаток 1) : Єремейчука Сергія Валерійовича — головного спеціаліста відділу економіки, комунального майна та землі — секретарем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01" w:right="56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Noto Sans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Noto Sans" w:hAnsi="Noto Sans" w:cs="Noto San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Noto Sans" w:hAnsi="Noto San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/>
  <cp:lastPrinted>2016-09-01T15:22:00Z</cp:lastPrinted>
  <dcterms:modified xsi:type="dcterms:W3CDTF">2017-08-18T11:51:33Z</dcterms:modified>
  <cp:revision>5</cp:revision>
  <dc:subject/>
  <dc:title>Про затвердження протоколу №1</dc:title>
</cp:coreProperties>
</file>