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667" w:leader="none"/>
        </w:tabs>
        <w:suppressAutoHyphens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523667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_43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8.08.2017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777/4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міну сторони в договорі оренди</w:t>
      </w:r>
    </w:p>
    <w:p>
      <w:pPr>
        <w:pStyle w:val="Normal"/>
        <w:rPr>
          <w:lang w:val="uk-UA"/>
        </w:rPr>
      </w:pPr>
      <w:r>
        <w:rPr>
          <w:lang w:val="uk-UA"/>
        </w:rPr>
        <w:t>земельної ділянки  від 07.11.2008 р.  № 4АА002370-040873100062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аяву громадянина Свініна Олександра Андрійовича про внесення змін до договору оренди земельної ділянки у зв'язку з договором  купівлі-продажу комплексу, забійного пункту, керуючись частиною 2 статті 377, частиною 3 статті 415 Цивільного кодексу України, статтями 120, 124 Земельного кодексу України, частиною 3 статті 7, статтею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мінити   сторону  в  чинному  договорі  оренди земельної ділянки від 07.11.2008 р. № 4АА002370-040873100062 площею 0,2785 га, кадастровий номер:  6510400000:05:010:0060; за адресою: м. Каховка, вул. Мелітопольська, 1-з  шляхом укладення додаткової угоди про заміну сторони в договорі а саме, замінити сторону орендаря: Приватне підприємство “Алмаз”, що знаходиться за адресою : м. Каховка, вул. Мелітопольська, 1, в особі директора Гладишева Юрія Валерійовича  на нового орендаря:  - гр. Свініна Олександра Андрійовича, який проживає смт. Любимівка, вул. Шкільна, буд. 71, Каховського району, Херсонської області (договір купівлі-продажу комплекс, забійний пункт, від 28.07.2017 року)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>2. Визначити, що права та обов'язки орендаря за договором оренди земельної ділянки від 07.11.2008 р.  № 4АА002370-040873100062  новий орендар набуває у повному обсязі з моменту підписання додаткової угоди про заміну сторони в договорі та державної реєстрації права орен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Доручити міському голові Дяченку А.А. укласти від імені Каховської міської ради додаткову угоду до договору оренди земельної ділянки від 07.11.2008 р.  № 4АА002370-040873100062 про заміну сторони в договорі на затверджених умо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Новому орендарю, гр. Свініну О.А. в місячний термін здійснити державну реєстрацію права оренди земельних ділянок. Додаткова угода до вказаного договору оренди земельної ділянки про заміну сторони в договорі набуває чинності з моменту підписання сторонами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lang w:val="uk-UA"/>
        </w:rPr>
      </w:pPr>
      <w:r>
        <w:rPr>
          <w:lang w:val="uk-UA"/>
        </w:rPr>
        <w:tab/>
        <w:tab/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6:14Z</dcterms:created>
  <dc:creator/>
  <dc:description/>
  <dc:language>en-US</dc:language>
  <cp:lastModifiedBy/>
  <cp:lastPrinted>2017-08-14T08:07:00Z</cp:lastPrinted>
  <dcterms:modified xsi:type="dcterms:W3CDTF">2017-08-19T07:10:37Z</dcterms:modified>
  <cp:revision>23</cp:revision>
  <dc:subject/>
  <dc:title>Про поновлення договору оренди земельної</dc:title>
</cp:coreProperties>
</file>