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234378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43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80/43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земельної 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 по вул. Мелітопольсь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 Канцедалової Інни Дмитрівни, Канцедалової Анни Євгенівни про надання земельної ділянки в оренду  для будівництва та обслуговування жилих будинків, господарських будівель і споруд (присадибна ділянка), надані правовстановлюючі документи, витяги з Державного земельного кадастру про земельні ділянки, розроблену документацію із землеустрою, керуючись статтями 12, 40, 123 Земельного кодексу України, статтями 25, 50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з  встановлення (відновлення) меж земельної ділянки в натурі (на місцевості)  та надати Канцедаловій Інні Дмитрівні, Канцедаловій Анні Євгенівні в оренду на 50 (п’ятдесят) років земельну ділянку загальною площею 0,1216 га кадастровий номер 6510400000:01:001:1567 розташовану за адресою м. Каховка, вул. Мелітопольська, 128 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08.08.2017 року за №НВ-6502961482017; свідоцтво про право на спадщину за законом від 24.11.2005 року).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р. Канцедаловій І.Д., Канцедаловій А.Є. в місячний термін оформити у визначеному законодавством порядку документи, що підтверджують право оренди (стаття 126 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User</dc:creator>
  <dc:description/>
  <dc:language>en-US</dc:language>
  <cp:lastModifiedBy/>
  <cp:lastPrinted>2017-08-13T11:15:00Z</cp:lastPrinted>
  <dcterms:modified xsi:type="dcterms:W3CDTF">2017-08-19T07:17:26Z</dcterms:modified>
  <cp:revision>12</cp:revision>
  <dc:subject/>
  <dc:title> </dc:title>
</cp:coreProperties>
</file>