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725301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43_______ сесії </w:t>
      </w:r>
      <w:r>
        <w:rPr>
          <w:sz w:val="24"/>
          <w:lang w:val="en-US"/>
        </w:rPr>
        <w:t>__VII_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8.08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83/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 до Переліку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лянок для набуття права на їх оренд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торгах у 2017 році затвердженого рішен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ії міської ради від 27.07.2017 року № 749/40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З</w:t>
      </w:r>
      <w:r>
        <w:rPr>
          <w:rFonts w:cs="Liberation Serif;Times New Roman"/>
          <w:sz w:val="28"/>
          <w:szCs w:val="28"/>
        </w:rPr>
        <w:t xml:space="preserve">  метою ефективного використання земель комунальної власності міста,  керуючись частиною</w:t>
      </w:r>
      <w:r>
        <w:rPr>
          <w:sz w:val="28"/>
          <w:szCs w:val="28"/>
        </w:rPr>
        <w:t xml:space="preserve"> 1 ст. 136 Земельного кодексу України, пунктом 34 частини 1 статті 26 Закону України «Про місцеве самоврядування в Україні» міська 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ab/>
        <w:t>1</w:t>
      </w:r>
      <w:r>
        <w:rPr>
          <w:sz w:val="28"/>
          <w:szCs w:val="28"/>
        </w:rPr>
        <w:t>. Внести зміни до  Переліку земельних ділянок для набуття права на їх оренду на земельних торгах у 2017 році, затверджений  рішенням 40 сесії міської ради VII скликання  від 27.07.2017р. № 749/40 «Про внесення змін та доповнень до рішення сесії міської ради від 22.12.2016р. № 490/26 “ Про затвердження переліку земельних ділянок для набуття права на їх оренду на земельних торгах у 2017 році»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овпці Ставка орендної плати,% замінити “3” на “7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овпці Розмір орендної плати на поточний час,грн/рік замінити “13151,00” на “30685,65”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eastAsia="Batang;바탕"/>
          <w:bCs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widowControl w:val="false"/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ab/>
        <w:tab/>
        <w:t>3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А. Дяченко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8:00Z</dcterms:created>
  <dc:creator>Тельник</dc:creator>
  <dc:description/>
  <dc:language>en-US</dc:language>
  <cp:lastModifiedBy/>
  <cp:lastPrinted>2017-08-15T11:59:00Z</cp:lastPrinted>
  <dcterms:modified xsi:type="dcterms:W3CDTF">2017-08-19T07:23:11Z</dcterms:modified>
  <cp:revision>15</cp:revision>
  <dc:subject/>
  <dc:title/>
</cp:coreProperties>
</file>