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955305269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sz w:val="24"/>
        </w:rPr>
      </w:pPr>
      <w:r>
        <w:rPr>
          <w:rFonts w:cs="UkrainianPeterburg;Times New Roman" w:ascii="UkrainianPeterburg;Times New Roman" w:hAnsi="UkrainianPeterburg;Times New Roman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 xml:space="preserve">Від </w:t>
      </w:r>
      <w:r>
        <w:rPr>
          <w:b w:val="false"/>
          <w:i w:val="false"/>
          <w:lang w:val="uk-UA"/>
        </w:rPr>
        <w:t>13.08.2009 р.</w:t>
      </w:r>
      <w:r>
        <w:rPr>
          <w:b w:val="false"/>
          <w:i w:val="false"/>
        </w:rPr>
        <w:t xml:space="preserve"> № </w:t>
      </w:r>
      <w:r>
        <w:rPr>
          <w:b w:val="false"/>
          <w:i w:val="false"/>
          <w:lang w:val="uk-UA"/>
        </w:rPr>
        <w:t>144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склад міськ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контролю за станом спортивних спору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их спеціально відведених місць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масових спорти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ультурно-видовищних заход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метою забезпечення належного громадського порядку, безпеки учасників і глядачів під час проведення масових спортивних та культурно-видовищних заходів, згідно з постановою Кабінету міністрів України від 18.12.1998 р. № 2025 “Про порядок підготовки спортивних споруд та інших спеціально відведених місць для проведення масових спортивних та культурно-видовищних заходів” та в зв’язку з кадровими змінами, керуючись пунктом 19  частини третьої статті 42 Закону України “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міської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 (додається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Вважати таким, що втратило чинність розпорядження міського голови від 01.08.2008 р. № 215-р “Про утворення міської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 Глухову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 13.08.2009р. № 144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лендар І.В.  – перший заступник міського голови з питань діяльності                                 виконавчих органів ради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шулін С.Г. -  начальник відділу з питань фізичної культури та спорту Каховської міської ради, заступник голови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комісії</w:t>
      </w:r>
    </w:p>
    <w:p>
      <w:pPr>
        <w:pStyle w:val="Normal"/>
        <w:rPr/>
      </w:pPr>
      <w:r>
        <w:rPr>
          <w:lang w:val="uk-UA"/>
        </w:rPr>
        <w:t>Чухрай В.П. - директор Каховської ДЮС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єць О.Ю. - головний спеціаліст відділу містобудування та архітек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Цуриков О.М. - заступник начальника Каховського РВ УМВС, начальник міліції громадської безпеки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стриков І.В. - старший інспектор органів державного пожежного нагляду  Каховського РВ ГУМНС 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валенко Т.Г. - санітарний лікар Каховської райСЕС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олодняк М.О. - директор Херсонської дирекції держпідприємства  «Укрводсервіс»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правлено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    відділ з питань фізичної культури та спорту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ідділ освіт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uk-UA"/>
        </w:rPr>
        <w:t>відділ архітектури та містобудування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uk-UA"/>
        </w:rPr>
        <w:t>Каховська рай СЕС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uk-UA"/>
        </w:rPr>
        <w:t>Каховський РВ УМВС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аховський РВ ГУМНС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прокуратур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Cs w:val="28"/>
          <w:lang w:val="uk-UA"/>
        </w:rPr>
        <w:t xml:space="preserve">діяльності виконавчих </w:t>
      </w:r>
      <w:r>
        <w:rPr>
          <w:szCs w:val="28"/>
        </w:rPr>
        <w:t>орган</w:t>
      </w:r>
      <w:r>
        <w:rPr>
          <w:szCs w:val="28"/>
          <w:lang w:val="uk-UA"/>
        </w:rPr>
        <w:t>і</w:t>
      </w:r>
      <w:r>
        <w:rPr>
          <w:szCs w:val="28"/>
        </w:rPr>
        <w:t>в ради</w:t>
      </w:r>
      <w:r>
        <w:rPr>
          <w:szCs w:val="28"/>
          <w:lang w:val="uk-UA"/>
        </w:rPr>
        <w:t>,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                    </w:t>
        <w:tab/>
        <w:tab/>
        <w:t xml:space="preserve">                 І.І.Глух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організаціно-кадрового відділу                                   О.В.Куліда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загального відділу</w:t>
        <w:tab/>
        <w:tab/>
        <w:tab/>
        <w:t xml:space="preserve">                           О.О.Сергієнк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юридичного відділу                         </w:t>
        <w:tab/>
        <w:tab/>
        <w:t xml:space="preserve">                 М.I. Фi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відділу з питань</w:t>
      </w:r>
    </w:p>
    <w:p>
      <w:pPr>
        <w:pStyle w:val="Normal"/>
        <w:rPr/>
      </w:pPr>
      <w:r>
        <w:rPr>
          <w:szCs w:val="28"/>
          <w:lang w:val="uk-UA"/>
        </w:rPr>
        <w:t>фізичної культури та спорту                                                            С.Г.Кашулін</w:t>
      </w:r>
      <w:r>
        <w:rPr>
          <w:szCs w:val="28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учеренко Валерій Кимович, 4 18 6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Коректо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04:00Z</dcterms:created>
  <dc:creator>;lkj</dc:creator>
  <dc:description/>
  <cp:keywords/>
  <dc:language>en-US</dc:language>
  <cp:lastModifiedBy>user</cp:lastModifiedBy>
  <cp:lastPrinted>2009-08-12T09:06:00Z</cp:lastPrinted>
  <dcterms:modified xsi:type="dcterms:W3CDTF">2010-07-07T12:34:00Z</dcterms:modified>
  <cp:revision>3</cp:revision>
  <dc:subject/>
  <dc:title> </dc:title>
</cp:coreProperties>
</file>