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331250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43_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8.</w:t>
            </w:r>
            <w:r>
              <w:rPr>
                <w:b w:val="false"/>
                <w:sz w:val="26"/>
                <w:szCs w:val="26"/>
                <w:lang w:val="uk-UA"/>
              </w:rPr>
              <w:t>08.2017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61/43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програми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конструкція систем опалення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вартир пільгових категорій населенн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 індивідуального опалення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ідповідно до п. 6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, відповідно до п. 22 ч. 1 </w:t>
      </w:r>
      <w:r>
        <w:rPr>
          <w:color w:val="000000"/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наступні зміни до Прогр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нести доповнення до Переліку об'єктів (далі - Перелік), на виконання робіт в яких спрямовуються бюджетні кошти згідно з Програмою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згідно з додатком до даного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2. КП “Каховська керуюча компанія”, ОСББ, ЖБК в термін до 25.12.2017 року завершити встановлення систем індивідуального опалення в квартирах пільгових категорій населення та малозабезпечених громадян в багатоквартирних житлових будинках ж/м Свєтлово м. Каховка, власники (які звернулися з письмовою заявою) до балансоутримувача (власника) багатоквартирного будинку та включені до Програ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3. Включення нових квартир до Програми завершити з 01.09.2017 року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4. </w:t>
      </w:r>
      <w:r>
        <w:rPr>
          <w:rFonts w:eastAsia="Batang;바탕" w:cs="Times New Roman"/>
          <w:b w:val="false"/>
          <w:bCs/>
          <w:i w:val="false"/>
          <w:iCs w:val="false"/>
          <w:color w:val="000000"/>
          <w:sz w:val="28"/>
          <w:szCs w:val="28"/>
          <w:lang w:bidi="ar-SA"/>
        </w:rPr>
        <w:t>Відповідальність за виконання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5. Контроль за виконанням цього рішення покласти на комісії з питань планування, бюджету, фінансів та оподаткування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отоскуєв О.В.)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А.А. Дя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рішення </w:t>
      </w:r>
    </w:p>
    <w:p>
      <w:pPr>
        <w:pStyle w:val="Normal"/>
        <w:ind w:left="0" w:right="0" w:firstLine="6205"/>
        <w:rPr>
          <w:rFonts w:eastAsia="Times New Roman" w:cs="Times New Roman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аховської міської ради</w:t>
      </w:r>
    </w:p>
    <w:p>
      <w:pPr>
        <w:pStyle w:val="Normal"/>
        <w:ind w:left="0" w:right="0" w:firstLine="6205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                    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ind w:left="0" w:right="0" w:firstLine="538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Додатковий 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6"/>
          <w:szCs w:val="26"/>
        </w:rPr>
        <w:t>“Р</w:t>
      </w:r>
      <w:r>
        <w:rPr>
          <w:rFonts w:cs="Times New Roman"/>
          <w:color w:val="000000"/>
          <w:sz w:val="26"/>
          <w:szCs w:val="26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истем індивідуального опалення”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316"/>
        <w:gridCol w:w="171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42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4 (індивідуальне опалення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43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еліораторів, 1, кв. 141 (індивідуальне опалення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Освіти, 7, кв. 47 (індивідуальне опалення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45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9, кв.13 (індивідуальне опалення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</w:tbl>
    <w:p>
      <w:pPr>
        <w:pStyle w:val="Normal"/>
        <w:ind w:left="-15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91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/>
  <cp:lastPrinted>2017-08-09T13:14:00Z</cp:lastPrinted>
  <dcterms:modified xsi:type="dcterms:W3CDTF">2017-08-19T06:17:20Z</dcterms:modified>
  <cp:revision>13</cp:revision>
  <dc:subject/>
  <dc:title/>
</cp:coreProperties>
</file>