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381371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64/4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експерт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громадянина Кросенко Володимира Володимировича про викуп земельної ділянки, яка знаходяться у нього в оренді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Провести експертну грошову оцінку земельної ділянк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 площею 0,2207 га, кадастровий номер: 6510400000:01:001:0934, розташованої за адресою: м. Каховка, вул. Декабристів, 21-г наданої на умовах оренди громадянину Кросенко Володимиру Володимировичу для  обслуговування комплексу виробничих будівель та споруд,  на землях промисловості, транспорту, зв’язку, енергетики, оборони та іншого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Филенко</dc:creator>
  <dc:description/>
  <dc:language>en-US</dc:language>
  <cp:lastModifiedBy/>
  <cp:lastPrinted>2017-08-09T14:43:00Z</cp:lastPrinted>
  <dcterms:modified xsi:type="dcterms:W3CDTF">2017-08-19T06:41:43Z</dcterms:modified>
  <cp:revision>10</cp:revision>
  <dc:subject/>
  <dc:title>Про поновлення договору оренди земельної</dc:title>
</cp:coreProperties>
</file>