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255950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4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65/43</w:t>
            </w:r>
          </w:p>
        </w:tc>
      </w:tr>
    </w:tbl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Бориса Кенджієв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т.н. Л.Чайкіної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Розглянувши заяву громадянки Шабанової Катерини Семені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подані матеріали, керуючись статтями 12, 40, 118, 122 Земельного кодексу України, статтею 31 Закону України “Про оренду земель”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28.03.2012 року, зареєстрованому у відділі Держкомзему у м. Каховка 28.03.2012 за № 65104000004000098, розташована за адресою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ориса Кенджієв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т.н. Л.Чайкіної), 27, кадастровий номер:6510400000:01:001:0099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. Передати у приватну власність громадянці Шабановій Катерині Семенівні  земельну ділянку загальною площею 0,0588 га кадастровий номер: 6510400000:01:001:0099 по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ориса Кенджієва (ст.н. Л.Чайкіної), 27</w:t>
      </w:r>
      <w:r>
        <w:rPr>
          <w:sz w:val="28"/>
          <w:szCs w:val="28"/>
          <w:lang w:val="uk-UA"/>
        </w:rPr>
        <w:t xml:space="preserve"> (витяг з Державного земельного кадастру від 27.07.2017 р. за №НВ-6502931922017);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укласти від імені Каховської міської ради додаткову угоду про припинення договору оренди від 28.03.2012р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Cs w:val="28"/>
        </w:rPr>
      </w:pPr>
      <w:r>
        <w:rPr>
          <w:sz w:val="28"/>
          <w:szCs w:val="28"/>
          <w:lang w:val="uk-UA"/>
        </w:rPr>
        <w:tab/>
        <w:tab/>
        <w:t>4. Громадянці Шабановій К.С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Т.С. Гончарова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/>
      </w:pPr>
      <w:r>
        <w:rPr/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08-09T15:13:00Z</cp:lastPrinted>
  <dcterms:modified xsi:type="dcterms:W3CDTF">2017-08-19T06:43:35Z</dcterms:modified>
  <cp:revision>18</cp:revision>
  <dc:subject/>
  <dc:title> </dc:title>
</cp:coreProperties>
</file>