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84607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66/4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21.11.2012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230 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ПрАТ “Чумак”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21.11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230 укладений з ПрАТ “Чумак”, площею 0,284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7:001:0016 та земельна ділянка площею 2,1702 га, кадастровий номер: 6510400000:01:001:0304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вул. Соборності ( ст.н. Леніна)  на 10 (десять) років з 21 листопада 2017 року  до 21 листопада 2027 рок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21.11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230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1.11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230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21.11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230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ПрАТ  “Чумак”, в місячний термін здійснити державну реєстрацію затверджених змін до договору оренди землі від 21.11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230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8-09T15:54:00Z</cp:lastPrinted>
  <dcterms:modified xsi:type="dcterms:W3CDTF">2017-08-19T06:45:33Z</dcterms:modified>
  <cp:revision>26</cp:revision>
  <dc:subject/>
  <dc:title>Про поновлення договору оренди земельної</dc:title>
</cp:coreProperties>
</file>