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2526596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43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8.08.2017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767/43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оведення експертної </w:t>
      </w:r>
    </w:p>
    <w:p>
      <w:pPr>
        <w:pStyle w:val="Normal"/>
        <w:rPr>
          <w:lang w:val="uk-UA"/>
        </w:rPr>
      </w:pPr>
      <w:r>
        <w:rPr>
          <w:lang w:val="uk-UA"/>
        </w:rPr>
        <w:t>грошової оцінки земельної ділян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клопотання товариства з обмеженою відповідальністю “Мегаполіс-Маркет”про викуп земельної ділянки, яка знаходяться у нього в оренді, надані документи, керуючись статтями 127, 128 Земельного кодексу України, статтями 5, 13, 15 Закону України “Про оцінку земель”, пунктом 34 частини 1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Провести експертну грошову оцінку земельної ділянки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 площею 1,0613 га, кадастровий номер: 6510400000:01:001:0779, розташованої за адресою: м. Каховка, вул. Мелітопольська, 83 наданої на умовах оренди ТОВ “Мегаполіс-Маркет” для  обслуговування комплексу нежитлових будівель виробничого призначення  на землях промисловості, транспорту, зв’язку, енергетики, оборони та іншого призна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Відділу економіки, комунального майна та землі забезпечити здійснення експертної грошової оцінки відповідно до порядку, затвердженого Каховською міською радою, та подати її на розгляд сесії міської рад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Т.С. Гончарова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іський голова  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61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0:00Z</dcterms:created>
  <dc:creator>Филенко</dc:creator>
  <dc:description/>
  <dc:language>en-US</dc:language>
  <cp:lastModifiedBy/>
  <cp:lastPrinted>2017-08-09T15:29:00Z</cp:lastPrinted>
  <dcterms:modified xsi:type="dcterms:W3CDTF">2017-08-19T06:47:29Z</dcterms:modified>
  <cp:revision>13</cp:revision>
  <dc:subject/>
  <dc:title>Про поновлення договору оренди земельної</dc:title>
</cp:coreProperties>
</file>