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16"/>
        </w:rPr>
      </w:pPr>
      <w:r>
        <w:rPr>
          <w:sz w:val="16"/>
        </w:rP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7.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018941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jc w:val="center"/>
        <w:rPr/>
      </w:pPr>
      <w:r>
        <w:rPr/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eterburg;Times New Roman" w:hAnsi="UkrainianPeterburg;Times New Roman" w:cs="UkrainianPeterburg;Times New Roman"/>
          <w:b/>
          <w:b/>
          <w:sz w:val="24"/>
        </w:rPr>
      </w:pPr>
      <w:r>
        <w:rPr>
          <w:rFonts w:cs="UkrainianPeterburg;Times New Roman" w:ascii="UkrainianPeterburg;Times New Roman" w:hAnsi="UkrainianPeterburg;Times New Roman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ід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14.05.2009 р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№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 86-р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роведення міського конкурсу</w:t>
      </w:r>
    </w:p>
    <w:p>
      <w:pPr>
        <w:pStyle w:val="Normal"/>
        <w:rPr/>
      </w:pPr>
      <w:r>
        <w:rPr/>
        <w:t xml:space="preserve">на кращий ескіз логотипу міста та </w:t>
      </w:r>
    </w:p>
    <w:p>
      <w:pPr>
        <w:pStyle w:val="Normal"/>
        <w:rPr/>
      </w:pPr>
      <w:r>
        <w:rPr/>
        <w:t xml:space="preserve">ескізну пропозицію по відновленню </w:t>
      </w:r>
    </w:p>
    <w:p>
      <w:pPr>
        <w:pStyle w:val="Normal"/>
        <w:rPr/>
      </w:pPr>
      <w:r>
        <w:rPr/>
        <w:t>історичних пам’яток мі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безпечення реалізації міського проекту «Відродження архітектурної та історичної самобутності Каховки – міста-легенди, міста-оази в Таврійському степу» та залучення населення до вирішення актуальних питань розвитку міста, керуючись статтею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Конкурсну комісію з проведення міського конкурсу на кращий ескіз логотипу міста та ескізну пропозицію по відновленню історичних пам’яток міста у складі згідно з додатком.</w:t>
      </w:r>
    </w:p>
    <w:p>
      <w:pPr>
        <w:pStyle w:val="Normal"/>
        <w:ind w:firstLine="705"/>
        <w:jc w:val="both"/>
        <w:rPr/>
      </w:pPr>
      <w:r>
        <w:rPr/>
        <w:t>2. Затвердити Положення про проведення міського конкурсу на кращий ескіз логотипу міста та ескізну пропозицію по відновленню історичних пам’яток міста (додається).</w:t>
      </w:r>
    </w:p>
    <w:p>
      <w:pPr>
        <w:pStyle w:val="Normal"/>
        <w:ind w:firstLine="705"/>
        <w:jc w:val="both"/>
        <w:rPr/>
      </w:pPr>
      <w:r>
        <w:rPr/>
        <w:t xml:space="preserve">3. Провести міський конкурс на кращий ескіз логотипу міста та ескізну пропозицію по відновленню історичних пам’яток міста у травні-липні 2009 року. </w:t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ідділу освіти (Остроумова Л.М.)  здійснити організаційне забезпечення проведення  Конкурсу в навчальних закладах та закладах позашкільної освіти міста.</w:t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Балабанова В.Г.</w:t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 Карасевич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ЗАТВЕРДЖ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від _</w:t>
      </w:r>
      <w:r>
        <w:rPr>
          <w:u w:val="single"/>
        </w:rPr>
        <w:t xml:space="preserve">14.05.2009 р.__ </w:t>
      </w:r>
      <w:r>
        <w:rPr/>
        <w:t>№ _</w:t>
      </w:r>
      <w:r>
        <w:rPr>
          <w:u w:val="single"/>
        </w:rPr>
        <w:t>86-р</w:t>
      </w:r>
      <w:r>
        <w:rPr/>
        <w:t xml:space="preserve"> 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Л О Ж Е Н Н Я </w:t>
      </w:r>
    </w:p>
    <w:p>
      <w:pPr>
        <w:pStyle w:val="Normal"/>
        <w:jc w:val="center"/>
        <w:rPr/>
      </w:pPr>
      <w:r>
        <w:rPr/>
        <w:t xml:space="preserve">про проведення міського конкурсу на кращий ескіз логотипу міста та ескізну пропозицію по відновленню історичних пам’яток міста 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I. Загальні положення </w:t>
      </w:r>
    </w:p>
    <w:p>
      <w:pPr>
        <w:pStyle w:val="Normal"/>
        <w:ind w:firstLine="708"/>
        <w:jc w:val="both"/>
        <w:rPr/>
      </w:pPr>
      <w:r>
        <w:rPr/>
        <w:t xml:space="preserve">1.1. Міський конкурс на кращий ескіз логотипу міста та ескізну пропозицію по відновленню історичних пам’яток міста (далі – Конкурс) проводиться в рамках міської програми „Відродження архітектурної та історичної самобутності Каховки – міста-легенди, міста-оази в Таврійському степу»” з метою відновлення історичних пам’яток, покращення благоустрою та створення позитивного іміджу міста для забезпечення сталого економічного розвитку у відповідності до Стратегічного плану підвищення конкурентноздатності міста та згідно з Законом України «Про місцеве самоврядування в Україні». </w:t>
      </w:r>
    </w:p>
    <w:p>
      <w:pPr>
        <w:pStyle w:val="Normal"/>
        <w:ind w:firstLine="708"/>
        <w:jc w:val="both"/>
        <w:rPr/>
      </w:pPr>
      <w:r>
        <w:rPr/>
        <w:t xml:space="preserve">Конкурс носить індивідуальний характер. </w:t>
      </w:r>
    </w:p>
    <w:p>
      <w:pPr>
        <w:pStyle w:val="Normal"/>
        <w:ind w:firstLine="708"/>
        <w:jc w:val="both"/>
        <w:rPr/>
      </w:pPr>
      <w:r>
        <w:rPr/>
        <w:t>Учасниками конкурсу є мешканці міста Каховки.</w:t>
      </w:r>
    </w:p>
    <w:p>
      <w:pPr>
        <w:pStyle w:val="Normal"/>
        <w:ind w:firstLine="708"/>
        <w:jc w:val="both"/>
        <w:rPr/>
      </w:pPr>
      <w:r>
        <w:rPr/>
        <w:t>1.2. Завдання конкурсу:</w:t>
      </w:r>
    </w:p>
    <w:p>
      <w:pPr>
        <w:pStyle w:val="Normal"/>
        <w:ind w:firstLine="708"/>
        <w:jc w:val="both"/>
        <w:rPr/>
      </w:pPr>
      <w:r>
        <w:rPr/>
        <w:t>- пошук нових ідей та конкретних пропозицій щодо відновлення та формування історично-архітектурного середовища міста;</w:t>
      </w:r>
    </w:p>
    <w:p>
      <w:pPr>
        <w:pStyle w:val="Normal"/>
        <w:ind w:firstLine="708"/>
        <w:jc w:val="both"/>
        <w:rPr/>
      </w:pPr>
      <w:r>
        <w:rPr/>
        <w:t>- пошук нових форм та методів роботи з громадо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рганізація виховної роботи з учнями та молоддю, </w:t>
      </w:r>
      <w:r>
        <w:rPr/>
        <w:t>виявлення творчих здібностей;</w:t>
      </w:r>
    </w:p>
    <w:p>
      <w:pPr>
        <w:pStyle w:val="Normal"/>
        <w:ind w:firstLine="708"/>
        <w:jc w:val="both"/>
        <w:rPr/>
      </w:pPr>
      <w:r>
        <w:rPr/>
        <w:t>- створення банку даних кращих пропозицій та врахування громадської думки при здійсненні робіт з реконструкції та відновленню історичної частини міста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Міський конкурс </w:t>
      </w:r>
      <w:r>
        <w:rPr>
          <w:sz w:val="28"/>
          <w:szCs w:val="28"/>
          <w:lang w:val="uk-UA"/>
        </w:rPr>
        <w:t>на кращий ескіз логотипу міста та ескізну пропозицію по відновленню історичних пам’яток міста</w:t>
      </w:r>
      <w:r>
        <w:rPr>
          <w:color w:val="000000"/>
          <w:sz w:val="28"/>
          <w:szCs w:val="28"/>
          <w:lang w:val="uk-UA"/>
        </w:rPr>
        <w:t xml:space="preserve"> проводить Каховський міськвиконком при підтримці відділу освіти, навчальних закладів та закладів позашкільної освіти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Інформаційний спонсор – </w:t>
      </w:r>
      <w:r>
        <w:rPr>
          <w:sz w:val="28"/>
          <w:szCs w:val="28"/>
          <w:lang w:val="uk-UA"/>
        </w:rPr>
        <w:t xml:space="preserve">міськрайонна газета «Каховська зоря»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2. Порядок і термін проведення 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Міський конкурс </w:t>
      </w:r>
      <w:r>
        <w:rPr>
          <w:sz w:val="28"/>
          <w:szCs w:val="28"/>
          <w:lang w:val="uk-UA"/>
        </w:rPr>
        <w:t>на кращий ескіз логотипу міста та ескізну пропозицію по відновленню історичних пам’яток міста</w:t>
      </w:r>
      <w:r>
        <w:rPr>
          <w:color w:val="000000"/>
          <w:sz w:val="28"/>
          <w:szCs w:val="28"/>
          <w:lang w:val="uk-UA"/>
        </w:rPr>
        <w:t xml:space="preserve"> проводиться в один тур: з 15 травня 2009 року по 15 липня 2009 року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Для проведення конкурсу Каховським міськвиконкомом створюється Конкурсна комісія, до складу якої включаються представники відділів і управлінь міськвиконкому та залучені фахівці з питань історії, культури, мистецтвознавства.  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а комісія здійснює відбір поданих на конкурс матеріалів та визначає переможців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часники конкурсу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іському конкурсі </w:t>
      </w:r>
      <w:r>
        <w:rPr>
          <w:sz w:val="28"/>
          <w:szCs w:val="28"/>
          <w:lang w:val="uk-UA"/>
        </w:rPr>
        <w:t xml:space="preserve">на кращий ескіз логотипу міста та ескізну пропозицію по відновленню історичних пам’яток міста </w:t>
      </w:r>
      <w:r>
        <w:rPr>
          <w:color w:val="000000"/>
          <w:sz w:val="28"/>
          <w:szCs w:val="28"/>
          <w:lang w:val="uk-UA"/>
        </w:rPr>
        <w:t>можуть брати участь мешканці міста Каховки незалежно від віку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Умови конкурсу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Для участі в конкурсі претендент подає конкурсній комісії ескіз  логотипу та/або ескізну пропозицію по відновлення історичних пам’яток міста у вигляді малюнку на форматі А4. До малюнку обов’язково додається анотація (не більше 1 сторінки). 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анотації вказати: історичну характеристику об’єкту, провідну ідею роботи,  ПІБ виконавця, місце роботи (навчання), рік народження, контактну адресу, телефон. 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і для участі в конкурсі роботи поверненню не підлягають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 Конкурсний комітет приймає матеріали до 15 липня 2009 року: 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Каховка,  вул. К.Маркса, 103, відділ економіки та розвитку міста, каб. 313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Визначення переможців та нагородження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</w:rPr>
        <w:t xml:space="preserve">Підсумки конкурсу проводяться </w:t>
      </w:r>
      <w:r>
        <w:rPr>
          <w:color w:val="000000"/>
          <w:sz w:val="28"/>
          <w:szCs w:val="28"/>
          <w:lang w:val="uk-UA"/>
        </w:rPr>
        <w:t xml:space="preserve">до 31 липня 2009 року. 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ішенням Конкурсної комісії визначаються три переможця конкурсу для нагородження цінними подарунками. 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Роботи оцінюються конкурсною комісією за наступними критеріями: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туальність пропозиції для збереження історичної та архітектурної самобутності міста, для формування іміджу міста відповідно до стратегічних пріоритетів;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игінальність ідеї та можливість її практичного впровадження;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презентативність та раціональність ідеї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Результати конкурсу та кращі роботи будуть опубліковані в міськрайонній газеті «Каховська зоря». 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1:00Z</dcterms:created>
  <dc:creator>1</dc:creator>
  <dc:description/>
  <dc:language>en-US</dc:language>
  <cp:lastModifiedBy>Mur4ela</cp:lastModifiedBy>
  <dcterms:modified xsi:type="dcterms:W3CDTF">2010-02-22T07:01:00Z</dcterms:modified>
  <cp:revision>2</cp:revision>
  <dc:subject/>
  <dc:title> </dc:title>
</cp:coreProperties>
</file>