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807494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43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VII_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8.08.2017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769/43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Про поновле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>землі по проспекту Європейський</w:t>
      </w:r>
    </w:p>
    <w:p>
      <w:pPr>
        <w:pStyle w:val="Normal"/>
        <w:rPr>
          <w:lang w:val="uk-UA"/>
        </w:rPr>
      </w:pPr>
      <w:r>
        <w:rPr>
          <w:lang w:val="uk-UA"/>
        </w:rPr>
        <w:t>(ст.н. проспект Ворошилов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 xml:space="preserve">Розглянувши клопотання громадянки Ахмедової Анжеліки Магомедрізаївни про поновлення договору оренди землі та подані матеріали, </w:t>
      </w:r>
      <w:r>
        <w:rPr>
          <w:szCs w:val="28"/>
          <w:lang w:val="uk-UA"/>
        </w:rPr>
        <w:t xml:space="preserve"> керуючись статтями 12,  124 Земельного кодексу України, статті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оновити   укладений з гр. Ахмедовою А.М. договір оренди  земельної ділянки від 28.08.2007 року № 4АА002370-040773100061, додаткова угода до договору    оренди  земельної   ділянки  від 16.11.2012 року № 65104000400022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ою площею 0,0023 га, кадастровий номер: 6510400000:02:001:0141 за адресою: м. Каховка,  проспект Європейський (ст.н. проспект Ворошилова), строком на 10 (десять) років з 16  листопада  2017 року до 16  листопада 2027 року шляхом укладання договору оренди  у новій редак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 за договором оренди землі становить 12 % (дванадцять відсотки) від нормативної грошової оцінки земельної ділянки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 договір оренди землі 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lang w:val="uk-UA"/>
        </w:rPr>
      </w:pPr>
      <w:r>
        <w:rPr>
          <w:lang w:val="uk-UA"/>
        </w:rPr>
        <w:tab/>
        <w:tab/>
        <w:t xml:space="preserve">3. Орендарю гр. Ахмедовій А.М. в місячний термін здійснити державну реєстрацію права оренди.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17-08-09T16:08:00Z</cp:lastPrinted>
  <dcterms:modified xsi:type="dcterms:W3CDTF">2017-08-19T06:51:43Z</dcterms:modified>
  <cp:revision>20</cp:revision>
  <dc:subject/>
  <dc:title>Про поновлення договору оренди земельної</dc:title>
</cp:coreProperties>
</file>