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791370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_43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8.08.2017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771/43</w:t>
            </w:r>
          </w:p>
        </w:tc>
      </w:tr>
    </w:tbl>
    <w:p>
      <w:pPr>
        <w:pStyle w:val="Normal"/>
        <w:spacing w:lineRule="atLeast" w:line="0" w:before="311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4819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оренди КП «Каховська керуюча компанія»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"Каховська керуюча компанія" від 09.08.2017р. № 01-02/923, відповідно до п. 31 ч. 1 ст. 26, ч. 5 ст. 60 Закону України "Про місцеве самоврядування в Україні", ч. 3 ст. 9 Закону України «Про оренду державного та комунального майна»,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11.2013р. № 904/48 (зі змінами та доповненнями), міська рада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"Каховська керуюча компанія" на передачу в оренду та укладання договору оренди нежитлового приміщення в будівлі за адресою: м. Каховка, вул. Луначарського (Ф.Гаєнко), 6 “б” для розміщення офіс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Орєхова І.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tLeast" w:line="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окласти на депутатську комісію з питань містобудування, земельних відносин, приватизації та використання майна територіальної громади міста (Гончарова Т.С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810" w:leader="none"/>
        </w:tabs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А.А. Дя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7" w:leader="none"/>
        <w:tab w:val="right" w:pos="9534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11Z</dcterms:created>
  <dc:creator/>
  <dc:description/>
  <dc:language>en-US</dc:language>
  <cp:lastModifiedBy/>
  <cp:lastPrinted>2016-10-27T08:37:00Z</cp:lastPrinted>
  <dcterms:modified xsi:type="dcterms:W3CDTF">2017-08-19T06:55:31Z</dcterms:modified>
  <cp:revision>11</cp:revision>
  <dc:subject/>
  <dc:title/>
</cp:coreProperties>
</file>