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498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>43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67" w:leader="none"/>
        </w:tabs>
        <w:suppressAutoHyphens w:val="false"/>
        <w:bidi w:val="0"/>
        <w:spacing w:lineRule="atLeast" w:line="11" w:before="0" w:after="0"/>
        <w:jc w:val="center"/>
        <w:rPr/>
      </w:pPr>
      <w:r>
        <w:rPr>
          <w:rFonts w:cs="Times New Roman"/>
          <w:b w:val="false"/>
          <w:bCs w:val="false"/>
          <w:sz w:val="28"/>
          <w:szCs w:val="28"/>
          <w:u w:val="single"/>
          <w:shd w:fill="auto" w:val="clear"/>
          <w:lang w:val="en-US" w:eastAsia="ru-RU" w:bidi="ar-SA"/>
        </w:rPr>
        <w:t>18.08</w:t>
      </w:r>
      <w:r>
        <w:rPr>
          <w:rFonts w:cs="Times New Roman"/>
          <w:b w:val="false"/>
          <w:bCs w:val="false"/>
          <w:sz w:val="28"/>
          <w:szCs w:val="28"/>
          <w:u w:val="single"/>
          <w:shd w:fill="auto" w:val="clear"/>
          <w:lang w:val="ru-RU" w:eastAsia="ru-RU" w:bidi="ar-SA"/>
        </w:rPr>
        <w:t xml:space="preserve">.2017 р. 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 w:eastAsia="ru-RU" w:bidi="ar-SA"/>
        </w:rPr>
        <w:t xml:space="preserve">        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ru-RU" w:eastAsia="ru-RU" w:bidi="ar-SA"/>
        </w:rPr>
        <w:t xml:space="preserve">м. Каховка                     № </w:t>
      </w:r>
      <w:r>
        <w:rPr>
          <w:rFonts w:cs="Liberation Serif;Times New Roman"/>
          <w:b w:val="false"/>
          <w:bCs w:val="false"/>
          <w:sz w:val="28"/>
          <w:szCs w:val="28"/>
          <w:u w:val="single"/>
          <w:shd w:fill="auto" w:val="clear"/>
          <w:lang w:val="ru-RU" w:eastAsia="ru-RU" w:bidi="ar-SA"/>
        </w:rPr>
        <w:t xml:space="preserve"> </w:t>
      </w:r>
      <w:r>
        <w:rPr>
          <w:rFonts w:cs="Liberation Serif;Times New Roman"/>
          <w:b w:val="false"/>
          <w:bCs w:val="false"/>
          <w:sz w:val="28"/>
          <w:szCs w:val="28"/>
          <w:u w:val="single"/>
          <w:shd w:fill="auto" w:val="clear"/>
          <w:lang w:val="en-US" w:eastAsia="ru-RU" w:bidi="ar-SA"/>
        </w:rPr>
        <w:t>772/</w:t>
      </w:r>
      <w:r>
        <w:rPr>
          <w:rFonts w:cs="Liberation Serif;Times New Roman"/>
          <w:b w:val="false"/>
          <w:bCs w:val="false"/>
          <w:sz w:val="28"/>
          <w:szCs w:val="28"/>
          <w:u w:val="single"/>
          <w:shd w:fill="auto" w:val="clear"/>
          <w:lang w:val="uk-UA" w:eastAsia="ru-RU" w:bidi="ar-SA"/>
        </w:rPr>
        <w:t>43</w:t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внесення змін до міської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цільової комплексної Програми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захисту населення і територій 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від надзвичайних ситуацій 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техногенного та природного </w:t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характеру на 2016-2019 роки</w:t>
      </w:r>
    </w:p>
    <w:p>
      <w:pPr>
        <w:pStyle w:val="TextBody"/>
        <w:widowControl/>
        <w:bidi w:val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Розглянувши лист начальника Каховського МРУ ГУ ДСНС України у Херсонській області№77/37/997 від 21.06.2017 року з стосовно внесення змін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міської  цільової комплексної Програми захисту населення і територій від надзвичайних ситуацій техногенного та природного характеру на 2016-2019 роки в зв'язку з коливаннями цін на товари, які необхідно закупити згідно цієї Програми.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ідповідно до Закону України "Про Загальнодержавну цільову програму захисту населення і територій від надзвичайних ситуацій техногенного та природного характеру на 2013-2017 роки", постанови Кабінету Міністрів України від 03.08.1998 № 1198 "Про єдину державну систему запобігання і реагування на надзвичайні ситуації техногенного та природного характеру"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керуючись пунктом 22 частини 1 статті 26 Закону України “Про місцеве самоврядування в Україні”, міська рада</w:t>
      </w:r>
    </w:p>
    <w:p>
      <w:pPr>
        <w:pStyle w:val="TextBody"/>
        <w:jc w:val="center"/>
        <w:rPr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uk-UA" w:eastAsia="zh-CN" w:bidi="ar-SA"/>
        </w:rPr>
        <w:t>ВИРІШИЛА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ab/>
        <w:t xml:space="preserve">1. Внести зміни д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міської  цільової комплексної Програми захисту населення і територій від надзвичайних ситуацій техногенного та природного характеру на 2016-2019 роки затвердженої рішенням міської ради 27.10.2016 року №385/22, а саме: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1) викласти додаток 1 Програми в редакції згідно з додатком 1 до цього рішення;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2) викласти додаток 2 Програми в редакції згідно з додатком 2 до цього рішення;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3) викласти додаток 3 Програми в редакції згідно з додатком 3 до цього рішення;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4) викласти додаток 5 Програми  в редакції згідно з додатком 4 до цього рішення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2. Фінансовому управлінню Каховської міської ради (Гончаров О.А.) при формуванні видатків міського бюджету передбачити кошти для реалізації Програми.</w:t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3. Відповідальність за виконання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   </w:t>
      </w:r>
      <w:r>
        <w:rPr>
          <w:color w:val="000000"/>
          <w:sz w:val="28"/>
          <w:szCs w:val="28"/>
          <w:lang w:val="uk-UA" w:eastAsia="zh-CN" w:bidi="ar-SA"/>
        </w:rPr>
        <w:t>4.  Контроль за виконанням цього рішення покласти на постійну депутатську комісію з питань роботи житлово-комунального господарства, охорони навколишнього середовища (Потоскуєва О.В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              </w:t>
      </w:r>
      <w:r>
        <w:rPr>
          <w:color w:val="000000"/>
          <w:sz w:val="28"/>
          <w:szCs w:val="28"/>
          <w:lang w:val="uk-UA" w:eastAsia="zh-CN" w:bidi="ar-SA"/>
        </w:rPr>
        <w:t xml:space="preserve">Міський голова                                       А.А. Дяченко   </w:t>
      </w:r>
    </w:p>
    <w:p>
      <w:pPr>
        <w:sectPr>
          <w:type w:val="nextPage"/>
          <w:pgSz w:w="11906" w:h="16838"/>
          <w:pgMar w:left="1701" w:right="620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bidi w:val="0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410" w:leader="none"/>
        </w:tabs>
        <w:spacing w:lineRule="auto" w:line="2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ЗАТВЕДЖЕНО</w:t>
      </w:r>
    </w:p>
    <w:p>
      <w:pPr>
        <w:pStyle w:val="LOnormal"/>
        <w:tabs>
          <w:tab w:val="clear" w:pos="720"/>
          <w:tab w:val="left" w:pos="2410" w:leader="none"/>
        </w:tabs>
        <w:spacing w:lineRule="auto" w:line="2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Рішення міської ради</w:t>
      </w:r>
    </w:p>
    <w:p>
      <w:pPr>
        <w:pStyle w:val="LOnormal"/>
        <w:widowControl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2017 р.  № </w:t>
      </w:r>
    </w:p>
    <w:p>
      <w:pPr>
        <w:pStyle w:val="LOnormal"/>
        <w:widowControl/>
        <w:tabs>
          <w:tab w:val="clear" w:pos="720"/>
          <w:tab w:val="left" w:pos="2410" w:leader="none"/>
        </w:tabs>
        <w:suppressAutoHyphens w:val="true"/>
        <w:bidi w:val="0"/>
        <w:spacing w:lineRule="auto" w:line="240"/>
        <w:ind w:left="12529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widowControl/>
        <w:tabs>
          <w:tab w:val="clear" w:pos="720"/>
          <w:tab w:val="left" w:pos="2410" w:leader="none"/>
        </w:tabs>
        <w:suppressAutoHyphens w:val="true"/>
        <w:bidi w:val="0"/>
        <w:spacing w:lineRule="auto" w:line="240"/>
        <w:ind w:left="12529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 1</w:t>
      </w:r>
    </w:p>
    <w:p>
      <w:pPr>
        <w:pStyle w:val="LOnormal"/>
        <w:tabs>
          <w:tab w:val="clear" w:pos="720"/>
          <w:tab w:val="left" w:pos="241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20"/>
          <w:tab w:val="left" w:pos="24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ВДАННЯ І ЗАХО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56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tabs>
          <w:tab w:val="clear" w:pos="720"/>
          <w:tab w:val="left" w:pos="24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 виконання міської цільової комплексної програми захисту населення і територій від надзвичайних ситуацій </w:t>
      </w:r>
    </w:p>
    <w:p>
      <w:pPr>
        <w:pStyle w:val="LOnormal"/>
        <w:tabs>
          <w:tab w:val="clear" w:pos="720"/>
          <w:tab w:val="left" w:pos="241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огенного та природного характеру на 2016 - 2019 роки </w:t>
      </w:r>
    </w:p>
    <w:tbl>
      <w:tblPr>
        <w:tblW w:w="14790" w:type="dxa"/>
        <w:jc w:val="left"/>
        <w:tblInd w:w="-497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3060"/>
        <w:gridCol w:w="2895"/>
        <w:gridCol w:w="2490"/>
        <w:gridCol w:w="1080"/>
        <w:gridCol w:w="1695"/>
        <w:gridCol w:w="975"/>
        <w:gridCol w:w="735"/>
        <w:gridCol w:w="902"/>
        <w:gridCol w:w="813"/>
        <w:gridCol w:w="40"/>
        <w:gridCol w:w="45"/>
        <w:gridCol w:w="45"/>
        <w:gridCol w:w="15"/>
      </w:tblGrid>
      <w:tr>
        <w:trPr>
          <w:tblHeader w:val="true"/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йменування завдання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йменування заходу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иконавці</w:t>
            </w:r>
          </w:p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грам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Джерела фінансу-вання 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гнозний обсяг фінансових ресурсів для виконання завдань,</w:t>
            </w:r>
          </w:p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ис грн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 тому числі за роками, тис. гр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47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І. Матеріально-технічне забезпечення комплексу робіт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1. Створення оперативного матеріального резерву для забезпечення запобігання та ліквідаціїї наслідків надзвичайних ситуаці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.1.1.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идбання паливно-мастильних матеріалів та і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РЧ-13 Головного Управління Державної служби України з надзвичайних ситуацій у Херсонській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іськи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.2. Забезпечення безпеки на водних об'єктах, рятування на воді, придбання плавзасобів та спеціального обладнання для рятування люде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.2.1. Придбання рятувального човна з двигуном та причепом для транспортування, спеціального обладнання для проведення рятувальних робіт на воді (додаток 3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  <w:tab w:val="left" w:pos="708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РЧ-13 Головного Управління Державної служби України з надзвичайних ситуацій у Херсон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іськи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 Забезпечення пунктів обігріву для населення з метою зменшення кількості постраждалих в складних погодних умовах осінньо-зимового період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ридба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наметів та необхідного обладнання (додаток 4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  <w:tab w:val="left" w:pos="708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РЧ-13 Головного Управління Державної служби України з надзвичайних ситуацій у Херсонській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іськи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5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---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0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  <w:t>1.4. Придбання аварійно-рятукального обладнання для запобігання та ліквідації наслідків надзвичайних подій та ситуацій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 w:bidi="ar-SA"/>
              </w:rPr>
              <w:t>1.4.1. Придбання аварійно-рятувального обладнання та захисного спорядження (додаток 5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  <w:tab w:val="left" w:pos="708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РЧ-13 Головного Управління Державної служби України з надзвичайних ситуацій у Херсонській обла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іський бюдж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 w:bidi="ar-SA"/>
              </w:rPr>
              <w:t>1182,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 w:bidi="ar-SA"/>
              </w:rPr>
              <w:t>4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 w:bidi="ar-SA"/>
              </w:rPr>
              <w:t>24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 w:bidi="ar-SA"/>
              </w:rPr>
              <w:t>531,7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 w:bidi="ar-SA"/>
              </w:rPr>
              <w:t>358,85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ind w:left="0" w:right="88" w:hanging="0"/>
              <w:jc w:val="both"/>
              <w:rPr/>
            </w:pPr>
            <w:r>
              <w:rPr/>
            </w:r>
          </w:p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  <w:t>ВСЬОГО за розділом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іський бюдж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uk-UA" w:eastAsia="ru-RU" w:bidi="ar-SA"/>
              </w:rPr>
              <w:t>1556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uk-UA" w:eastAsia="ru-RU" w:bidi="ar-SA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uk-UA" w:eastAsia="ru-RU" w:bidi="ar-SA"/>
              </w:rPr>
              <w:t>47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uk-UA" w:eastAsia="ru-RU" w:bidi="ar-SA"/>
              </w:rPr>
              <w:t>578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uk-UA" w:eastAsia="ru-RU" w:bidi="ar-SA"/>
              </w:rPr>
              <w:t>405,9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Додаток 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565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ЧІКУВАНІ РЕЗУЛЬТАТИ</w:t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иконання міської кільвої програми захисту населення і територій від надзвичайних ситуацій</w:t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техногенного та природного характеру на 2016-2019 роки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5730"/>
        <w:gridCol w:w="1020"/>
        <w:gridCol w:w="900"/>
        <w:gridCol w:w="855"/>
        <w:gridCol w:w="840"/>
        <w:gridCol w:w="816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завдання </w:t>
            </w:r>
          </w:p>
        </w:tc>
        <w:tc>
          <w:tcPr>
            <w:tcW w:w="5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казників виконаннязавдання</w:t>
            </w:r>
          </w:p>
        </w:tc>
        <w:tc>
          <w:tcPr>
            <w:tcW w:w="4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 показників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34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410" w:hRule="atLeast"/>
        </w:trPr>
        <w:tc>
          <w:tcPr>
            <w:tcW w:w="145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Матеріально-технічне забезпечення комплексу робіт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Створення оперативного матеріального резерву для забезпечення запобігання та ліквідації наслідків надзвичайних ситуацій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копичення аварійного резерву паливно-мастильних матеріалів – міської ради. 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Придбання необхідного обладнання для рятування людей на водних об’єктах. 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дбання рятувального човна з двигуном та причепом для транспортування човна. (пункти за додатком 3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Забезпечення пунктів обігріву для населення з метою зменшення кількості постраждалих в складних погодних умовах осінньо-зимового періоду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дбання наметів та необхідного обладнання (пункти за додатком  4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Придбання аварійно-рятувального обладнання для запобігання та ліквідації наслідків надзвичайних подій та ситуацій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20"/>
                <w:tab w:val="left" w:pos="2410" w:leader="none"/>
              </w:tabs>
              <w:spacing w:lineRule="auto" w:line="240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дбання аварійно-рятувального обладнання та захисного спорядження (пункти за додатком 5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одток 3</w:t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ru-RU" w:bidi="ar-SA"/>
        </w:rPr>
        <w:t>СПИСОК</w:t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бладнання рятувального човна</w:t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033"/>
        <w:gridCol w:w="2914"/>
        <w:gridCol w:w="2914"/>
        <w:gridCol w:w="293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н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вен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ун човнов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фет (причеп) 5м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р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тувальний жиле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т на човен транспортувальний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тувальне коло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 від сонц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</w:tr>
    </w:tbl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LOnormal"/>
        <w:widowControl w:val="false"/>
        <w:tabs>
          <w:tab w:val="clear" w:pos="720"/>
          <w:tab w:val="left" w:pos="2410" w:leader="none"/>
        </w:tabs>
        <w:spacing w:lineRule="auto" w:line="240"/>
        <w:jc w:val="right"/>
        <w:rPr/>
      </w:pPr>
      <w:r>
        <w:rPr/>
      </w:r>
    </w:p>
    <w:p>
      <w:pPr>
        <w:pStyle w:val="LOnormal"/>
        <w:tabs>
          <w:tab w:val="clear" w:pos="720"/>
          <w:tab w:val="left" w:pos="24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tabs>
          <w:tab w:val="clear" w:pos="720"/>
          <w:tab w:val="left" w:pos="24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LOnormal"/>
        <w:tabs>
          <w:tab w:val="clear" w:pos="720"/>
          <w:tab w:val="left" w:pos="241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арійно-рятувального обладнання та захисного спорядження для придбання за програмою</w:t>
      </w:r>
    </w:p>
    <w:p>
      <w:pPr>
        <w:pStyle w:val="LOnormal"/>
        <w:tabs>
          <w:tab w:val="clear" w:pos="720"/>
          <w:tab w:val="left" w:pos="241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4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8"/>
        <w:gridCol w:w="12360"/>
        <w:gridCol w:w="141"/>
        <w:gridCol w:w="1572"/>
      </w:tblGrid>
      <w:tr>
        <w:trPr/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1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йменування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Вартість, тис. грн.</w:t>
            </w:r>
          </w:p>
        </w:tc>
      </w:tr>
      <w:tr>
        <w:trPr>
          <w:trHeight w:val="388" w:hRule="atLeast"/>
        </w:trPr>
        <w:tc>
          <w:tcPr>
            <w:tcW w:w="14748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16 рік</w:t>
            </w:r>
          </w:p>
        </w:tc>
      </w:tr>
      <w:tr>
        <w:trPr>
          <w:trHeight w:val="386" w:hRule="atLeast"/>
        </w:trPr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6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бір ручних інструментів для вантажних авто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шт.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6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мотопомпа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7</w:t>
            </w:r>
          </w:p>
        </w:tc>
      </w:tr>
      <w:tr>
        <w:trPr>
          <w:trHeight w:val="386" w:hRule="atLeast"/>
        </w:trPr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6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ідеокамера 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6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акумулятори автомобільні: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6СТ60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шт.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6СТ90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шт. 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,3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6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ліхтарі: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групові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шт. 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675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6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рік: </w:t>
            </w:r>
          </w:p>
        </w:tc>
        <w:tc>
          <w:tcPr>
            <w:tcW w:w="171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49</w:t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2017 рі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дихальні апарати на стисненому повітрі у комплекті — 3 шт.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7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набір «розтяжки гідравлічні» (розтискувач)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радіостанції в комплекті: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- переносні станції — 7 шт.;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- зарядний пристрій мережевий (220В) — 3 шт.;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-  зарядний пристрій автомобільний (15В) — 3 шт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4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рукава напірні ø 38 мм. – 3 шт. 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озтискувач гідравлічний для роботи з маслостанцією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7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облаштування газовідводу в гаражному приміщенні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архіватор мови (система автоматичного запису дзвінків)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акумулятои автоиобільні: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- 6 СТ120 — 2 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8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рік: 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243</w:t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534" w:leader="none"/>
                <w:tab w:val="left" w:pos="2410" w:leader="none"/>
              </w:tabs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2018 рі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укава напірні: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ø 38 мм. – 5 шт.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ø 51 мм. – 30 шт.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ø 77 мм. – 20 шт. 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0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80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25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ереносна лебідка — 1 шт.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хімічні захисні костюми — 50 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2,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бір ручних інструментів для вантажних авто — 2 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рукава всмоктувальні: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ø 85 мм. – 6 шт.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ø 125 мм. – 4 шт.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ø 250 мм. – 2 шт. 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0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4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електростанція (бензо — дизельгенератор 5,5 кВТ) 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ліхтарі: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- групові — 1 шт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- індивідуальні — 45 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8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фільтруючі корбки загального призначення для протигазів — 30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9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костюм «Рячтувальник»: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- літній -15 комплектів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- зимовий — 15 комплектів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- взуття — 15 комплектів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6,5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1,2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0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станок сверлильний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1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машинка шліфувальна кутова (болгарка)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2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пристрій для митя автотехніки та рукавів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3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принтер — 1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4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бензопила для різання дерев'яних конструкцій при розбирання завалів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5,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5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ксерокс або МФП — 1 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6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комп'ютер — 4 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ом за рік: 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531,75</w:t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534" w:leader="none"/>
                <w:tab w:val="left" w:pos="2410" w:leader="none"/>
              </w:tabs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2019 рі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27.</w:t>
            </w:r>
          </w:p>
        </w:tc>
        <w:tc>
          <w:tcPr>
            <w:tcW w:w="125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укава напірні: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ø 38 мм. – 5 шт.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ø 51 мм. – 20 шт.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ø 77 мм. – 20 шт. 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0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20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28.</w:t>
            </w:r>
          </w:p>
        </w:tc>
        <w:tc>
          <w:tcPr>
            <w:tcW w:w="125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інокль — 2 шт. 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29.</w:t>
            </w:r>
          </w:p>
        </w:tc>
        <w:tc>
          <w:tcPr>
            <w:tcW w:w="125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димовсмоктувач перевозний (у комплекті)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-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30.</w:t>
            </w:r>
          </w:p>
        </w:tc>
        <w:tc>
          <w:tcPr>
            <w:tcW w:w="125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костюм «Рячтувальник»: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- літній -15 комплектів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- зимовий — 15 комплектів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- взуття — 15 комплектів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6,5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1,2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31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гучномовець ручний — 2 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32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подовжувач електричний — 50 м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,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33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гумові чоботи — 4 пари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34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фільтруючі корбки загального призначення для протигазів — 33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3,1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35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освітлювальна мачта з прожекторм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36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переносний прожектор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37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рятувальні костюми (для роведення пошуково-рятувальних робіт на водних об'єктах) — 2 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38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дриль переносний — 2 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39.</w:t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розгалудження чотириходове РЧ-150 — 2 шт.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2" w:leader="none"/>
                <w:tab w:val="left" w:pos="534" w:leader="none"/>
                <w:tab w:val="left" w:pos="2410" w:leader="none"/>
              </w:tabs>
              <w:snapToGrid w:val="false"/>
              <w:spacing w:lineRule="auto" w:line="240"/>
              <w:ind w:left="0" w:right="-16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19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ом за рік: </w:t>
            </w:r>
          </w:p>
        </w:tc>
        <w:tc>
          <w:tcPr>
            <w:tcW w:w="1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358,85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6"/>
                <w:szCs w:val="3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Разом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24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36"/>
                <w:szCs w:val="3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36"/>
                <w:szCs w:val="36"/>
                <w:lang w:val="ru-RU" w:eastAsia="zh-CN" w:bidi="ar-SA"/>
              </w:rPr>
              <w:t>1182,6</w:t>
            </w:r>
          </w:p>
        </w:tc>
      </w:tr>
    </w:tbl>
    <w:p>
      <w:pPr>
        <w:pStyle w:val="Normal"/>
        <w:widowControl/>
        <w:bidi w:val="0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z w:val="28"/>
        <w:szCs w:val="28"/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sz w:val="28"/>
        <w:szCs w:val="28"/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080"/>
      </w:pPr>
      <w:rPr>
        <w:sz w:val="28"/>
        <w:szCs w:val="28"/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440"/>
      </w:pPr>
      <w:rPr>
        <w:sz w:val="28"/>
        <w:szCs w:val="28"/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firstLine="1800"/>
      </w:pPr>
      <w:rPr>
        <w:sz w:val="28"/>
        <w:szCs w:val="28"/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firstLine="2160"/>
      </w:pPr>
      <w:rPr>
        <w:sz w:val="28"/>
        <w:szCs w:val="28"/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520"/>
      </w:pPr>
      <w:rPr>
        <w:sz w:val="28"/>
        <w:szCs w:val="28"/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firstLine="2880"/>
      </w:pPr>
      <w:rPr>
        <w:sz w:val="28"/>
        <w:szCs w:val="28"/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firstLine="3240"/>
      </w:pPr>
      <w:rPr>
        <w:sz w:val="28"/>
        <w:szCs w:val="28"/>
        <w:rFonts w:ascii="Liberation Serif;Times New Roman" w:hAnsi="Liberation Serif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0:00Z</dcterms:created>
  <dc:creator>Максим</dc:creator>
  <dc:description/>
  <dc:language>en-US</dc:language>
  <cp:lastModifiedBy/>
  <cp:lastPrinted>2016-11-17T14:10:00Z</cp:lastPrinted>
  <dcterms:modified xsi:type="dcterms:W3CDTF">2017-08-19T06:57:18Z</dcterms:modified>
  <cp:revision>12</cp:revision>
  <dc:subject/>
  <dc:title> </dc:title>
</cp:coreProperties>
</file>