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308352812" r:id="rId2"/>
        </w:object>
      </w:r>
    </w:p>
    <w:p>
      <w:pPr>
        <w:pStyle w:val="Heading3"/>
        <w:keepNext w:val="true"/>
        <w:widowControl/>
        <w:numPr>
          <w:ilvl w:val="2"/>
          <w:numId w:val="2"/>
        </w:numPr>
        <w:tabs>
          <w:tab w:val="clear" w:pos="709"/>
          <w:tab w:val="left" w:pos="2410" w:leader="none"/>
        </w:tabs>
        <w:suppressAutoHyphens w:val="true"/>
        <w:bidi w:val="0"/>
        <w:ind w:left="737" w:right="0" w:hanging="737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jc w:val="center"/>
        <w:rPr/>
      </w:pPr>
      <w:r>
        <w:rPr>
          <w:u w:val="single"/>
        </w:rPr>
        <w:t>_18.08.2017_</w:t>
      </w:r>
      <w:r>
        <w:rPr/>
        <w:t xml:space="preserve">___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 __</w:t>
      </w:r>
      <w:r>
        <w:rPr>
          <w:u w:val="single"/>
        </w:rPr>
        <w:t>152-р</w:t>
      </w:r>
      <w:r>
        <w:rPr/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7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Герце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94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Радіщева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9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О.Невського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2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Шкільна (Крупська)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7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З.Космодем’янської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8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Кобзарська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0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Декабристів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5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Г.Сагайдачного (Пархоменко)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,58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Спендірова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,7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Я.Мудрого (Червоноармійська)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5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Таванська (Цюрупи )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94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Осетрова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,0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Б.Хмельницького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,0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8- го Березня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,0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.Осипенко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,1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пров. Кооперативний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,6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Кооперативний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,9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Л.Українки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86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І.Золіна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,4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Жовтнева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,5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Є.Патона (Блюхера)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9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О.Гончара (Кірова)  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577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    О.В. Кожем’я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7-08-21T13:34:00Z</cp:lastPrinted>
  <dcterms:modified xsi:type="dcterms:W3CDTF">2017-08-21T12:16:53Z</dcterms:modified>
  <cp:revision>6</cp:revision>
  <dc:subject/>
  <dc:title/>
</cp:coreProperties>
</file>