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48985" r:id="rId2"/>
        </w:object>
      </w:r>
      <w:r>
        <w:rPr/>
        <w:t>КАХОВСЬКА МІСЬКА РАДА</w:t>
      </w:r>
    </w:p>
    <w:p>
      <w:pPr>
        <w:pStyle w:val="Heading6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ЕРСОНСЬКОЇ ОБЛАСТІ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ід  2</w:t>
      </w:r>
      <w:r>
        <w:rPr>
          <w:lang w:val="uk-UA"/>
        </w:rPr>
        <w:t>4</w:t>
      </w:r>
      <w:r>
        <w:rPr/>
        <w:t>.0</w:t>
      </w:r>
      <w:r>
        <w:rPr>
          <w:lang w:val="uk-UA"/>
        </w:rPr>
        <w:t>1</w:t>
      </w:r>
      <w:r>
        <w:rPr/>
        <w:t>.200</w:t>
      </w:r>
      <w:r>
        <w:rPr>
          <w:lang w:val="uk-UA"/>
        </w:rPr>
        <w:t xml:space="preserve">9 </w:t>
      </w:r>
      <w:r>
        <w:rPr/>
        <w:t xml:space="preserve"> № </w:t>
      </w:r>
      <w:r>
        <w:rPr>
          <w:lang w:val="uk-UA"/>
        </w:rPr>
        <w:t>8</w:t>
      </w:r>
      <w:r>
        <w:rPr/>
        <w:t>-</w:t>
      </w:r>
      <w:r>
        <w:rPr>
          <w:lang w:val="uk-UA"/>
        </w:rPr>
        <w:t>р</w:t>
      </w:r>
      <w:r>
        <w:rPr/>
        <w:t xml:space="preserve">                                 </w:t>
      </w:r>
    </w:p>
    <w:p>
      <w:pPr>
        <w:pStyle w:val="Normal"/>
        <w:rPr>
          <w:sz w:val="28"/>
          <w:lang w:val="uk-UA"/>
        </w:rPr>
      </w:pPr>
      <w:r>
        <w:rPr/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Про план заходів щодо реалізації</w:t>
      </w:r>
    </w:p>
    <w:p>
      <w:pPr>
        <w:pStyle w:val="Heading2"/>
        <w:rPr/>
      </w:pPr>
      <w:r>
        <w:rPr>
          <w:lang w:val="en-US" w:eastAsia="en-US"/>
        </w:rPr>
        <w:t>в місті Концепції державної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системи професійної орієнтації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населення на період до 2011 рок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>З метою забезпечення виконання в місті Каховці постанови Кабінету Міністрів України від 17 вересня 2008 року № 842 “Про затвердження Концепції державної системи професійної орієнтації населення”,</w:t>
      </w:r>
      <w:r>
        <w:rPr/>
        <w:t xml:space="preserve"> керуючись  пунктом 19 частини третьої статті 42 Закону України «Про місцеве самоврядування в Україні»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 w:eastAsia="en-US"/>
        </w:rPr>
        <w:tab/>
        <w:t>1. Затвердити план заходів щодо реалізації в місті Концепції державної системи професійної орієнтації населення на період до 2011 року (далі – План заходів), що додається.</w:t>
      </w:r>
    </w:p>
    <w:p>
      <w:pPr>
        <w:pStyle w:val="TextBody"/>
        <w:rPr/>
      </w:pPr>
      <w:r>
        <w:rPr>
          <w:lang w:val="en-US" w:eastAsia="en-US"/>
        </w:rPr>
        <w:tab/>
      </w:r>
      <w:r>
        <w:rPr/>
        <w:t>2. Каховському міськрайцентру зайнятості  (Радченко О.В.) (за згодою), відділу економіки та розвитку міста (Карасевич Н.О.), відділу освіти (Остроумова Л.М.), міському центру соціальних служб для сім’ї, дітей та молоді (Назарова Г.Є.),  відділу у справах дітей (Саєнко Л.Л.) щороку до          25 січня інформувати управління праці та соціального захисту населення (Шелестова В.С.) про хід виконання Плану заходів.</w:t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ab/>
        <w:t>3.  Управлінню праці та соціального захисту населення (Шелестова В.С.) щороку до 01 лютого інформувати міського голову та Головне управління праці та соціального захисту населення про хід виконання Плану заходів.</w:t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Балабанова В.Г..</w:t>
      </w:r>
    </w:p>
    <w:p>
      <w:pPr>
        <w:pStyle w:val="Normal"/>
        <w:suppressAutoHyphens w:val="true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Міський голова                                            О.П. Карасевич</w:t>
      </w:r>
    </w:p>
    <w:p>
      <w:pPr>
        <w:pStyle w:val="Normal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-1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shd w:fill="FFFFFF" w:val="clear"/>
        <w:ind w:left="-187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ЗАТВЕРДЖЕНО</w:t>
      </w:r>
    </w:p>
    <w:p>
      <w:pPr>
        <w:pStyle w:val="Normal"/>
        <w:shd w:fill="FFFFFF" w:val="clear"/>
        <w:ind w:left="-187" w:hanging="0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hd w:fill="FFFFFF" w:val="clear"/>
        <w:ind w:left="-18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 ____________  № _________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реалізації в місті Каховці Концепції державної систе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ї орієнтації населення на період до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1477"/>
        <w:gridCol w:w="3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системної профорієнтаційної роботи з молоддю для посилення мотивації до праці та свідомого обрання робітничих професій, що користуються попитом на ринку пра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ий міськрайцентр зайнятості (за згодою), управління праці та соціального захисту населення, відділ освіти, міський центр соціальних служб для сім’ї, дітей та молод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інформаційних кампаній серед підприємств міста з метою привернення уваги їх керівництва до проблеми працевлаштування незайнятого населення, зокрема молод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ховський міськрайцентр зайнятості (за згодою), управління праці та соціального захисту населення, відділ освіти, міський центр соціальних служб для сім’ї, дітей та молоді, відділ економіки та розвитку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рганізації надання комплексу соціальних послуг особам з інвалідністю та працевлаштування за участю обласного відділення Фонду України соціального захисту інвалідів,  управління праці та соціального захисту населення, громадських організ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е відділення Фонду України соціального захисту інвалідів (за згодою)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ий міськрайцентр зайнятості (за згодою), управління праці та соціального захисту населення, міське товариство інвалідів „Надія”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заємодія педагогів, майстрів професійно-технічних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вчальних закладів з учнями шкіл міста з метою професійного самовизначення н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нов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дивідуально-психологічних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актеристик, особливостей життєвих ситуацій, професійних інтересів, стану здоров'я та урахування потреб ринку пра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,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професійно-технічн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вчальні заклади міста та області  (за згодою)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ховський міськрайцентр зайнятості (за згодою)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метою сприяння правильному вибору професії та соціальній адаптації забезпечити проведення профорієнтаційних заходів для випускників загальноосвітніх шкіл, молоді, яка звернулася до служби зайнятості, в тому числі неповнолітніх, які не працюють і не навчаються, перебувають на обліку в кримінальній міліції, дітей - сиріт, дітей з багатодітних сімей, молодих інвалідів, молоді, яка повертається з місць позбавлення волі. Сприяти працевлаштуванню та навчанню зазначених осіб професіям, актуальним на ринку пра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ховський міськрайцентр зайнятості  (за згодою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освіти,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дітей,    міський центр соціальних служб для сім’ї, дітей та молод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                                    В.С.Шелестова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08:00Z</dcterms:created>
  <dc:creator>Андрей</dc:creator>
  <dc:description/>
  <dc:language>en-US</dc:language>
  <cp:lastModifiedBy>Mur4ela</cp:lastModifiedBy>
  <cp:lastPrinted>2009-01-24T08:58:00Z</cp:lastPrinted>
  <dcterms:modified xsi:type="dcterms:W3CDTF">2010-02-19T21:08:00Z</dcterms:modified>
  <cp:revision>2</cp:revision>
  <dc:subject/>
  <dc:title>КАХОВСЬКА МІСЬКА РАДА</dc:title>
</cp:coreProperties>
</file>