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146623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 xml:space="preserve">_____43_____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8.08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56/43</w:t>
            </w:r>
          </w:p>
        </w:tc>
      </w:tr>
    </w:tbl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 внесення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eastAsia="ru-RU" w:bidi="ar-SA"/>
        </w:rPr>
        <w:t xml:space="preserve"> змін та доповнень до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грами економічного,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соціального та культурного розвитку м. Каховки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на 2017 рік, та прогнозні макропоказники економічного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і соціального розвитку міста до 2019 року затвердженої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рішенням міської ради від 22.12.2016 року № 468/26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center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ВИРІШИЛА: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 xml:space="preserve">1. Внести 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eastAsia="ru-RU" w:bidi="ar-SA"/>
        </w:rPr>
        <w:t>зміни та доповнення 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І скликання Каховської міської ради № 468/26 від 22.12.2016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1) внести зміни 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eastAsia="ru-RU" w:bidi="ar-SA"/>
        </w:rPr>
        <w:t>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пунктів додатку 4 Заходів, затверджених рішенням 26 сесії VІІ ск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bidi="ar-SA"/>
        </w:rPr>
        <w:t>ликання Каховської міської ради від 22.12.2016р. № 468/26, а саме викласти у наступній редакції: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643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7950"/>
        <w:gridCol w:w="10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доріг та тротуарів КП «КТП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П.Осіпенко від вул. М. Жука до вул. Ф. Гаєнко -218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. Європейський від вул. Освіти до вул. Першотравнева – 567,5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Ф.Гаєнко від вул. Мелітопольська до вул. П. Осіпенко -223,0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ул. М.Жука від вул. Мелітопольська до вул. І.Золіна -497,4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Тургенєва - 99,5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В.Хоменка - перехрестя з вул. Пушкіна та з вул. Мелітопольська – 279,8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Портова від вул. Мелітопольська до вул. Пушкіна (доменний шлак) -295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Слобідська – перехрестя вул. Пушкіна – 18,6 тис.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Щемилівська (доменний шлак) -189,4 тис.гр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. Гоголя (доменний шлак) — 141,0 тис. 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ул. Гогол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ід вул. Пушкіна до вул. В. Куликовська (доменний шлак) —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9,0 тис. гр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їзд від вул. Першотравнева  до вул. Ентузіастів – 299,8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ул. Мелітопольська (перехрестя з вул. Панкеєвської) — 142,9 тис. грн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1,45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97" w:right="0" w:firstLine="14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пітальний ремонт покриття внутрішньо-квартальних проїзних доріг КП “Каховська керуюча компанія”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оїзд у двір вул. Набережна, 7 —  76,9 тис. грн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оїзд у двір вул.Набережна, 9  — 53,5 тис. грн.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оїзд у двір вул.</w:t>
            </w:r>
            <w:r>
              <w:rPr>
                <w:sz w:val="26"/>
                <w:szCs w:val="26"/>
                <w:shd w:fill="FFFFFF" w:val="clear"/>
              </w:rPr>
              <w:t xml:space="preserve">Соборності, 3 —  46,2 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ис. грн.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роїзд у двір вул.Соборності, 7  — 29,9 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ис. грн.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роїзд у двір вул.Соборності, 13  — 88,5 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ис. грн.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роїзд у двір вул.Соборності, 13а  — 58,8 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ис. грн.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роїзд у двір вул.Соборності, 23 —  48,1 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ис. грн.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роїзд між будинками по вул.Соборності, 21 та 23 —  78,9 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ис. грн.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роїзд у двір вул.Пушкіна, 126  — 42,3 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ис. грн.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роїзд у двір вул. Пушкіна, 132  — 69,9 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ис. грн.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проїзд у двір вул. Жовтнева, 1 —  20,8 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ис. грн.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оїзд у двір вул. Жовтнева, 6 —  99,9 тис. грн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оїзд у двір пр. Європейський, 22 —  99,9 тис. грн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ід'їзд у двір вул. Меліораторів, 1 — 141,4 тис. грн.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- проїзд у двір вул. Панкеєвська, 122 – 59,3 тис.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 проїзд у двір вул. Декабристів, 21 – 41,5 тис.грн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55,8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апітальний ремонт покрівель багатоквартирних житлових будинків ОСБ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Будівельників 10” - 64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Мелітопольська 188” - 168,7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Набережна 3” - 209,9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Миру 6” - 113,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Першотравнева 29” - 116,8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Ентузіастів 12” - 141,0 тис. гр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Ентузіастів 4а” - 201,0 тис. гр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Луначарік 15, 17” - 207,2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Каховка Жовтнева 9” - 205,0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Веснянка 31” - 160,0 тис. гр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417 Стрілецької дивізії 63” - 235,3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Будинок Дружний” - 242,0 тис. грн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- ОСББ “Комфорт 186” - 91,8 тис. грн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56,3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ьний ремонт доріг та провулків КП «КТП»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Шевченко (від вул. Пушкіна до вул. В.Куликовська) — 270,5 тис. 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. Олешківський — 135,612 тис. грн.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ул. Партизанська — 279,0 тис. грн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1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пітальний ремонт асфальтобетонного покриття внутрішньо-квартальних проїзних доріг ОСБ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о вул. В.Куликовській, 92 (ОСББ “Велика Куликовська 92” від 1 до 6 під’їзду) — 172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 по вул. В.Куликовська, 92 (від 7 до 13 під’їзду) — 198,7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о вул. Мелітопольська, 186 (ОСББ “Комфорт 186”) - 116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о вул. Першотравнева, 30-А (ОСББ Першотравнева, 30-А) — 254,4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о вул. Панкеєвська, 128 (ОСББ “К.Лібкнехта, 128” від 1 до 9 під’їзду) — 214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о вул. Панкеєвська, 128 (ОСББ “К.Лібкнехта, 128” ямковий внутрішньобудинковий ремонт дороги) — 29,6 тис.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роїзд в будинки по вул. Панкеєвська, 124, 128, 128а (ОСББ “К.Лібкнехта, 128”) - 166,0 тис.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роїзд в будинки по вул. Панкеєвська, 124, 122 (ОСББ “К.Лібкнехта, 124”) - 83,0 тис.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о вул. Жовтнева,5 (ОСББ “Жовтнева 5”) - 30,0 тис.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по вул. Жовтнева, 9 (ОСББ “ Каховка Жовтнева 9”) - 75,2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1,13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експертизи проекту “Реконструкція вул. Миру в м. Каховка” (по всім напрямкам, 3 категорія складності об’єкта будівництва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 xml:space="preserve">2) внести 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eastAsia="ru-RU" w:bidi="ar-SA"/>
        </w:rPr>
        <w:t>доповнення д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о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додатку 4 Заходів, затверджених рішенням 26 сесії VІІ ск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  <w:lang w:bidi="ar-SA"/>
        </w:rPr>
        <w:t>ликання Каховської міської ради від 22.12.2016р. № 468/26, а саме викласти у наступній редакції::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hanging="0"/>
        <w:jc w:val="both"/>
        <w:rPr/>
      </w:pPr>
      <w:r>
        <w:rPr/>
      </w:r>
    </w:p>
    <w:tbl>
      <w:tblPr>
        <w:tblW w:w="971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35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Придбання кондиціонерів (виконавчий комітет) -4 шт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6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DejaVu Sans;MS Minch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</w:rPr>
              <w:t>Капітальний ремонт ДНЗ “4 “Горобинка”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9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3) внести зміни в Розділи додатку 3 Програми наступним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325"/>
        <w:gridCol w:w="3238"/>
      </w:tblGrid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мін виконанн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чікувані результати</w:t>
            </w:r>
          </w:p>
        </w:tc>
      </w:tr>
      <w:tr>
        <w:trPr>
          <w:trHeight w:val="447" w:hRule="atLeas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ind w:left="0" w:right="0" w:firstLine="555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bidi="ar-SA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shd w:fill="FFFFFF" w:val="clear"/>
                <w:lang w:bidi="ar-SA"/>
              </w:rPr>
              <w:t>Розвиток інфраструктури життєзабезпечення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bidi="ar-SA"/>
              </w:rPr>
              <w:t>»</w:t>
            </w:r>
          </w:p>
        </w:tc>
      </w:tr>
      <w:tr>
        <w:trPr>
          <w:trHeight w:val="91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римання технічних умов - “Стандартне приєднання до електричних мереж електроустановок” для розробки проекту “Реконструкція вул. Миру у м. Каховці”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ращення благоустрою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шторисна вартість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7,74 тис.грн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хорона здоров’я</w:t>
            </w:r>
          </w:p>
        </w:tc>
      </w:tr>
      <w:tr>
        <w:trPr>
          <w:trHeight w:val="91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ліпшення стану здоров'я та продовження тривалості життя населення міст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идбання двох кондиціонерів в хірургічні кабінети поліклініки ЦРЛ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40,0 тис.грн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3) внести доповнення в Розділи додатку 3 Програми наступним змісто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325"/>
        <w:gridCol w:w="3238"/>
      </w:tblGrid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мін виконанн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чікувані результати</w:t>
            </w:r>
          </w:p>
        </w:tc>
      </w:tr>
      <w:tr>
        <w:trPr>
          <w:trHeight w:val="447" w:hRule="atLeas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ind w:left="0" w:right="0" w:firstLine="555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bidi="ar-SA"/>
              </w:rPr>
              <w:t>«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shd w:fill="FFFFFF" w:val="clear"/>
                <w:lang w:bidi="ar-SA"/>
              </w:rPr>
              <w:t>Розвиток інфраструктури життєзабезпечення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bidi="ar-SA"/>
              </w:rPr>
              <w:t>»</w:t>
            </w:r>
          </w:p>
        </w:tc>
      </w:tr>
      <w:tr>
        <w:trPr>
          <w:trHeight w:val="91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дбання дитячого майданчика КП “ККК” для будинків по вул. Освіти 1, 2 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тягом року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ращення благоустрою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шторисна вартість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49,0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тис.грн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bidi w:val="0"/>
        <w:ind w:left="0" w:right="0" w:firstLine="5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3" w:leader="none"/>
        </w:tabs>
        <w:suppressAutoHyphens w:val="false"/>
        <w:bidi w:val="0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sz w:val="26"/>
          <w:szCs w:val="26"/>
        </w:rPr>
        <w:tab/>
        <w:t xml:space="preserve">2. </w:t>
      </w: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tabs>
          <w:tab w:val="clear" w:pos="709"/>
          <w:tab w:val="left" w:pos="0" w:leader="none"/>
          <w:tab w:val="left" w:pos="675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Міський голова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45:19Z</dcterms:created>
  <dc:creator/>
  <dc:description/>
  <dc:language>en-US</dc:language>
  <cp:lastModifiedBy/>
  <cp:lastPrinted>2017-08-21T10:36:00Z</cp:lastPrinted>
  <dcterms:modified xsi:type="dcterms:W3CDTF">2017-08-22T05:57:32Z</dcterms:modified>
  <cp:revision>4</cp:revision>
  <dc:subject/>
  <dc:title/>
</cp:coreProperties>
</file>