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424407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18.08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№ </w:t>
            </w:r>
            <w:r>
              <w:rPr>
                <w:b w:val="false"/>
                <w:sz w:val="26"/>
                <w:szCs w:val="26"/>
                <w:lang w:val="ru-RU"/>
              </w:rPr>
              <w:t xml:space="preserve">151-р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 5 від 18.08.2017р. засідання конкурсної комісії з відбору суб’єктів оціночної діяльності для здійснення незалежної 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Розглянувши матеріали засідання конкурсної комісії з відбору суб’єктів оціночної діяльності для здійснення незалежної оцінки комунального майна —  частини 1 поверху (вестибюлю) будівлі приміщення за адресою м. Каховка, вул. Велика Куликовська, 103, загальною площею 6,0 кв.м., керуючись п.п.19, 20 ч. 4 ст. 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токол № 5 від 18.08.2017р. засідання конкурсної комісії з відбору суб’єктів оціночної діяльності для здійснення незалежної оцінки комунального майн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9-01T15:22:00Z</cp:lastPrinted>
  <dcterms:modified xsi:type="dcterms:W3CDTF">2017-08-30T05:37:48Z</dcterms:modified>
  <cp:revision>8</cp:revision>
  <dc:subject/>
  <dc:title>Про затвердження протоколу №1</dc:title>
</cp:coreProperties>
</file>