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147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6"/>
          <w:szCs w:val="26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>КАХОВСЬКА МІСЬКА РАДА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6"/>
          <w:szCs w:val="26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>ХЕРСОНСЬКОЇ ОБЛАСТІ</w:t>
      </w:r>
    </w:p>
    <w:p>
      <w:pPr>
        <w:pStyle w:val="Normal"/>
        <w:widowControl w:val="false"/>
        <w:jc w:val="center"/>
        <w:rPr>
          <w:rFonts w:ascii="Liberation Serif" w:hAnsi="Liberation Serif" w:eastAsia="Times New Roman"/>
          <w:b/>
          <w:b/>
          <w:color w:val="000000"/>
          <w:spacing w:val="10"/>
          <w:kern w:val="2"/>
          <w:sz w:val="26"/>
          <w:szCs w:val="26"/>
          <w:lang w:val="uk-UA" w:eastAsia="uk-UA"/>
        </w:rPr>
      </w:pPr>
      <w:r>
        <w:rPr>
          <w:rFonts w:eastAsia="Times New Roman"/>
          <w:b/>
          <w:color w:val="000000"/>
          <w:spacing w:val="10"/>
          <w:kern w:val="2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18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.0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8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.2017 р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 xml:space="preserve">                                      м. Каховка</w:t>
        <w:tab/>
        <w:tab/>
        <w:tab/>
        <w:t xml:space="preserve">            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 xml:space="preserve">№ 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4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u w:val="single" w:color="000000"/>
          <w:lang w:val="uk-UA" w:eastAsia="hi-IN"/>
        </w:rPr>
        <w:t>3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6"/>
          <w:szCs w:val="26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u w:val="none"/>
          <w:lang w:val="uk-UA" w:eastAsia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6"/>
          <w:szCs w:val="26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u w:val="none"/>
          <w:lang w:val="uk-UA" w:eastAsia="hi-IN"/>
        </w:rPr>
        <w:t xml:space="preserve">ПРОТОКОЛ 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6"/>
          <w:szCs w:val="26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 xml:space="preserve">пленарного засідання 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 xml:space="preserve">43 </w:t>
      </w: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>сесії міської ради.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6"/>
          <w:szCs w:val="26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jc w:val="both"/>
        <w:rPr>
          <w:sz w:val="26"/>
          <w:szCs w:val="26"/>
        </w:rPr>
      </w:pPr>
      <w:r>
        <w:rPr>
          <w:rFonts w:eastAsia="Mangal"/>
          <w:color w:val="000000"/>
          <w:kern w:val="2"/>
          <w:sz w:val="26"/>
          <w:szCs w:val="26"/>
          <w:lang w:val="ru-RU" w:eastAsia="hi-IN"/>
        </w:rPr>
        <w:tab/>
        <w:t>П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рисутні депутати міської ради -</w:t>
      </w:r>
      <w:r>
        <w:rPr>
          <w:rFonts w:eastAsia="Mangal"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2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4</w:t>
      </w:r>
      <w:r>
        <w:rPr>
          <w:rFonts w:eastAsia="Mangal"/>
          <w:color w:val="000000"/>
          <w:kern w:val="2"/>
          <w:sz w:val="26"/>
          <w:szCs w:val="26"/>
          <w:lang w:val="ru-RU" w:eastAsia="hi-IN"/>
        </w:rPr>
        <w:t xml:space="preserve"> 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ос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оби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 xml:space="preserve">, 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 xml:space="preserve">список додається.  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ab/>
        <w:t xml:space="preserve">Пленарне засідання розпочалося о 09.00  годині, закінчилося о 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12.40 годині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Mangal"/>
          <w:b/>
          <w:color w:val="000000"/>
          <w:spacing w:val="10"/>
          <w:kern w:val="2"/>
          <w:sz w:val="26"/>
          <w:szCs w:val="26"/>
          <w:lang w:val="uk-UA" w:eastAsia="hi-IN"/>
        </w:rPr>
        <w:tab/>
      </w:r>
      <w:r>
        <w:rPr>
          <w:rFonts w:eastAsia="Mangal"/>
          <w:b w:val="false"/>
          <w:color w:val="000000"/>
          <w:spacing w:val="10"/>
          <w:kern w:val="2"/>
          <w:sz w:val="26"/>
          <w:szCs w:val="26"/>
          <w:lang w:val="uk-UA" w:eastAsia="hi-IN"/>
        </w:rPr>
        <w:t>Сесію відкрив – Дяченко А.А., міський голова.</w:t>
      </w:r>
      <w:r>
        <w:rPr>
          <w:rFonts w:eastAsia="Mangal"/>
          <w:b w:val="false"/>
          <w:i/>
          <w:color w:val="000000"/>
          <w:spacing w:val="10"/>
          <w:kern w:val="2"/>
          <w:sz w:val="26"/>
          <w:szCs w:val="26"/>
          <w:lang w:val="uk-UA" w:eastAsia="hi-IN"/>
        </w:rPr>
        <w:t xml:space="preserve">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Mangal"/>
          <w:b/>
          <w:i/>
          <w:color w:val="000000"/>
          <w:spacing w:val="10"/>
          <w:kern w:val="2"/>
          <w:sz w:val="26"/>
          <w:szCs w:val="26"/>
          <w:lang w:val="uk-UA" w:eastAsia="uk-UA"/>
        </w:rPr>
        <w:t xml:space="preserve">                                         </w:t>
      </w:r>
      <w:r>
        <w:rPr>
          <w:rFonts w:eastAsia="Mangal"/>
          <w:b/>
          <w:i/>
          <w:color w:val="000000"/>
          <w:spacing w:val="10"/>
          <w:kern w:val="2"/>
          <w:sz w:val="26"/>
          <w:szCs w:val="26"/>
          <w:lang w:val="uk-UA" w:eastAsia="hi-IN"/>
        </w:rPr>
        <w:t>П</w:t>
      </w:r>
      <w:r>
        <w:rPr>
          <w:rFonts w:eastAsia="Mangal"/>
          <w:b/>
          <w:i/>
          <w:color w:val="000000"/>
          <w:kern w:val="2"/>
          <w:sz w:val="26"/>
          <w:szCs w:val="26"/>
          <w:lang w:val="uk-UA" w:eastAsia="hi-IN"/>
        </w:rPr>
        <w:t>розвучав Гімн України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/>
          <w:i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b w:val="false"/>
          <w:i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Liberation Serif"/>
          <w:b/>
          <w:color w:val="000000"/>
          <w:kern w:val="2"/>
          <w:sz w:val="26"/>
          <w:szCs w:val="26"/>
          <w:lang w:val="uk-UA" w:eastAsia="hi-IN"/>
        </w:rPr>
        <w:tab/>
        <w:t xml:space="preserve">                                           Запрошені</w:t>
      </w: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uk-UA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 xml:space="preserve">- </w:t>
      </w: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Салтиков В.М., голова Каховської РДА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- Зайцев О.С., директор КП “КТП”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- Серов А.Ю., директор КП “ККК”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 xml:space="preserve">-  </w:t>
      </w:r>
      <w:r>
        <w:rPr>
          <w:rFonts w:eastAsia="Mangal"/>
          <w:b w:val="false"/>
          <w:color w:val="000000"/>
          <w:kern w:val="2"/>
          <w:sz w:val="26"/>
          <w:szCs w:val="26"/>
          <w:u w:val="none"/>
          <w:lang w:val="uk-UA" w:eastAsia="hi-IN"/>
        </w:rPr>
        <w:t>представники засобів масової інформації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Mangal"/>
          <w:b w:val="false"/>
          <w:color w:val="000000"/>
          <w:kern w:val="2"/>
          <w:sz w:val="26"/>
          <w:szCs w:val="26"/>
          <w:u w:val="none"/>
          <w:lang w:val="uk-UA" w:eastAsia="hi-IN"/>
        </w:rPr>
        <w:t xml:space="preserve">- 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>мешканці міста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Mangal"/>
          <w:color w:val="000000"/>
          <w:kern w:val="2"/>
          <w:sz w:val="26"/>
          <w:szCs w:val="26"/>
          <w:lang w:val="uk-UA" w:eastAsia="uk-UA"/>
        </w:rPr>
        <w:t xml:space="preserve"> </w:t>
      </w:r>
      <w:r>
        <w:rPr>
          <w:rFonts w:eastAsia="Mangal"/>
          <w:color w:val="000000"/>
          <w:kern w:val="2"/>
          <w:sz w:val="26"/>
          <w:szCs w:val="26"/>
          <w:lang w:val="uk-UA" w:eastAsia="hi-IN"/>
        </w:rPr>
        <w:tab/>
        <w:tab/>
      </w:r>
      <w:r>
        <w:rPr>
          <w:rFonts w:eastAsia="Mangal"/>
          <w:b w:val="false"/>
          <w:color w:val="000000"/>
          <w:kern w:val="2"/>
          <w:sz w:val="26"/>
          <w:szCs w:val="26"/>
          <w:lang w:val="uk-UA" w:eastAsia="hi-IN"/>
        </w:rPr>
        <w:t xml:space="preserve"> </w:t>
      </w:r>
      <w:r>
        <w:rPr>
          <w:rFonts w:eastAsia="Mangal"/>
          <w:b/>
          <w:color w:val="000000"/>
          <w:kern w:val="2"/>
          <w:sz w:val="26"/>
          <w:szCs w:val="26"/>
          <w:u w:val="none"/>
          <w:lang w:val="uk-UA" w:eastAsia="hi-IN"/>
        </w:rPr>
        <w:t xml:space="preserve"> Посадові особи виконкому Каховської міської ради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- Чернявський В.В., керуючий справами виконавчого комітету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- Гончаров О.А., начальник фінансового управління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>- Скрипніченко А.В., начальник управління праці і соціального захисту населенн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 xml:space="preserve">- </w:t>
      </w: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>Сергієнко О.О., начальник архівного відділ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 xml:space="preserve">- </w:t>
      </w: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>Коваль В.С., головний спеціаліст юридичного відділу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>- Зозуля І.С., начальник відділу з питань депутатської діяльності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 xml:space="preserve">- </w:t>
      </w: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>Кашулін С.Г.</w:t>
      </w: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 xml:space="preserve">, головний спеціаліст відділу </w:t>
      </w: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>молоді та спорту</w:t>
      </w: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  <w:t>;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uk-UA"/>
        </w:rPr>
        <w:t xml:space="preserve">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ро затвердження Порядку денного: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  <w:tab/>
        <w:t>СЛУХАЛИ : Дяченко А.А., який повідомив, що після проведення спільного засідання депутатських комісій додатково було підготовлено такі проекти рішень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18. 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19. Про внесення змін до рішення сесії міської ради від 28.03.2013 № 746/40 “Про Програму розвитку фізичної культури і спорту в м.Каховці на 2013-2017 роки” на 2017 рік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0. Про матеріальне заохочення старших кварталів за ІІ-й квартал 2017 року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1. Про скасування державного акту та надання земельної ділянки в постійне користування ДП “Державний центр сертифікації і експертизи сільськогосподарської продукції”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2. Про поділ та передачу у власність земельної ділянки по вул.Пушкіна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3. Про внесення змін до рішення сесії від 27.07.2017 р. № 734/40 “Про продаж земельних ділянок несільськогосподарського призначення”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4. Про заміну сторони в договорі оренди земельної ділянки від 07.11.2008 р. № 4АА002370-040873100062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5. Про скасування рішення сесії міської ради від 29.06.2017 р. № 699/38 “Про розрахунок нормативної грошової оцінки земельної ділянки”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6. Про затвердження технічної документації та передачу у власність земельної ділянки по вул.І.Золіна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7. Про надання в оренду земельної ділянки по вул.Мелітопольська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8. Про надання згоди на передачу земельної ділянки у суборенду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29. Про проведення земельних торгів з набуття права оренди на земельну ділянку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30. Про скасування державного акту та надання земельної ділянки в оренду по Чаплинському шосе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31. Про внесення змін до Переліку земельних ділянок для набуття права на їх оренду на земельних торгах у 2017 році затвердженого рішенням сесії міської ради від 27.07.2017 року № 749/40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32. 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Про затвердження проекту землеустрою та проведення експертної грошової оцінки земельної ділянки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>ВИСТУПИЛИ: Дяченко А.А., який запитав чи будуть пропозиції та доповнення до порядку денного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ab/>
        <w:t>ВИРІШИЛИ: голосувати за порядок денний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ab/>
        <w:t>ГОЛОСУВАЛИ: за — одноголосно.</w:t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single" w:color="000000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single" w:color="000000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single" w:color="000000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single" w:color="000000"/>
          <w:shd w:fill="FFFFFF" w:val="clear"/>
          <w:lang w:val="uk-UA" w:eastAsia="zxx"/>
        </w:rPr>
        <w:t>Розгляд питань різного:</w:t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1.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Щодо звернення до Прем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´єр-міністра України, Кабінету Міністрів України, Міністерства фінансів України, Верховної ради Україн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ab/>
        <w:t>Допов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іла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: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Дяченко Андрій Андрійович, міський голова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.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uk-U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uk-UA"/>
        </w:rPr>
        <w:t xml:space="preserve"> 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uk-UA"/>
        </w:rPr>
        <w:tab/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2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Щодо медичної реформи та виділення коштів на Каховську центральну лікарню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ab/>
        <w:t>Доповідає: С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алтиков Валерій Миколайович, голова Каховської РДА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ab/>
        <w:t xml:space="preserve">ВИСТУП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Мовчан А.Ю., який запитав, якщо госпітальний округ не буде в Каховці, чи не буде передано це обладнання до інших лікарень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Також зазначив, що ціни на медичне обладнання які їм надали дещо завищено, та надав пропозицію на наступне засідання підготувати декілька кошторисів по цьому обладнанню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Салтиков В.М., який зазначив що все придбане обладнання залишиться в Каховській лікарні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Також наголосив, що всі закупівлі будуть проводитись через систему прозоро.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В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обговорені даного питання прийняли участь: Молчанова О.В., Бендеберя Л.К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Гончарова І.А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Тернавський О.В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Пуляєв П.М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який надав зауваження до наданого списку медичного обладнання, а саме зазначив, що 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розрахунках робочих місць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 допущено арифметичну помилку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також організацію робочих місць розмежувати по відділенням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С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алтиков В.М., який надав інформацію, щодо організації робочих місць сімейних лікарів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Також виступили: Особа О.Б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Бенднберя Л.К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Потоскуєв О.В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уляєв П.М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ВИСТУПИ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В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: </w:t>
      </w:r>
      <w:bookmarkStart w:id="0" w:name="__DdeLink__86821_18287717431"/>
      <w:bookmarkStart w:id="1" w:name="__DdeLink__35688_19722065661"/>
      <w:bookmarkEnd w:id="0"/>
      <w:bookmarkEnd w:id="1"/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Дяченко А.А., який запропонував проголосувати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(сигнальним голосуванням)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 за підтримку звернення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до Прем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 xml:space="preserve">´єр-міністра України, Кабінету Міністрів України, Міністерства фінансів України, Верховної ради України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ГОЛОСУВАЛИ: за — 24, проти — 0, утрималися — 0. Прийнято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В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ИСТУПИЛИ: Молчанова О.В., яка запитала, хто і коли надав дозвіл на встановлення тренажерів для собак у дендрапарку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Дяченко А.А., який зазначив, що міська рада такого дозволу не давала,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звернення з цього приводу відсутні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Молчанова О.В., яка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висловила прохання розібратися з ситуацією яка склалася, у зв</w:t>
      </w:r>
      <w:r>
        <w:rPr>
          <w:rFonts w:eastAsia="Mangal" w:cs="Liberation Serif" w:ascii="Liberation Serif" w:hAnsi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´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язку з встановленням цих тренажерів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М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 xml:space="preserve">ироненко В.В., який висловив прохання на наступну сесію запросити начальника Каховського ВП для знайомства та щодо 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організації дорожнього руху в м.Каховка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b/>
          <w:b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"/>
          <w:b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                       </w:t>
        <w:tab/>
        <w:t xml:space="preserve"> Про розгляд порядку денного.</w:t>
      </w:r>
    </w:p>
    <w:p>
      <w:pPr>
        <w:pStyle w:val="Normal"/>
        <w:widowControl w:val="false"/>
        <w:tabs>
          <w:tab w:val="clear" w:pos="709"/>
          <w:tab w:val="left" w:pos="-25305" w:leader="none"/>
        </w:tabs>
        <w:spacing w:before="0" w:after="0"/>
        <w:ind w:left="-723" w:right="-3" w:hanging="0"/>
        <w:jc w:val="both"/>
        <w:rPr>
          <w:rFonts w:ascii="Liberation Serif" w:hAnsi="Liberation Serif" w:eastAsia="Liberation Serif"/>
          <w:b/>
          <w:b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"/>
          <w:b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Cs w:val="false"/>
          <w:sz w:val="26"/>
          <w:szCs w:val="26"/>
          <w:lang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1.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Про внесення змін та доповнень до Програми економічного,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соціального та культурного розвитку м. Каховки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н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а 2017 рік, та прогнозні макропоказники економічног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і соціального розвитку міста до 2019 року затвердженої рішенням міської ради від 22.12.2016 року № 468/26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оповідає Орєхов І.М., заступник міського голови з питань діяльності виконавчих органів ра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ВИСТУПИЛИ: Дяченко А.А., який запропонув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голосувати за проект рішення як за основ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а потім голосувати за внесені попра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як за основ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ГОЛОСУВАЛИ: за — 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5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СТУПИЛИ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Молчанова О.В., яка запропонувала внести поправку “Виділити кошти у сумі 49 тис.грн. Для установки дитячого майданчика КП “КК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Дяченко А.А., який запитав, кому належить ця прибудинкова територі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Пуляєв П.М., зазначив, що територія належить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КП “КК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Соколова Л.О., яка зазначила, що коли кошти виділяються на ремонт внутрішньобудинкових доріг, то їх виділяють безпосередньо для ОСББ, а коли це стосується дитячого майданчика то кошти виділяють дл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КП “КК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“Виділити кошти у сумі 49 тис.грн. Для установки дитячого майданчика КП “ККК”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1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ИСТУПИЛИ: Соколова Л.О., яка зазначила, що не вказано за якою адресою буде знаходитись дитячий майданчик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уляєв П.М., який зазначив, що треба було прописати, що це вул.Просвіти 1,3,5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Особа О.Б., який запропонував внести ще одну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 ГОЛОСУВАТИ ЗА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 w:bidi="zxx"/>
        </w:rPr>
        <w:t xml:space="preserve">Виділити кошти у сумі 49 тис.грн. Для установки дитячого майданчика КП “ККК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 w:bidi="zxx"/>
        </w:rPr>
        <w:t xml:space="preserve">по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 w:bidi="zxx"/>
        </w:rPr>
        <w:t xml:space="preserve"> вул.Просвіти 1,3,5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3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СТУПИ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Гончаров О.А., який зазначив, що надійшов лист від КП “КТП” з побажаннями внести зміни щодо виділених коштів на ремонт доріг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уляєв П.М., який висловив побажання, що інформацію по цьому питанню повинен надати керівник 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КП “КТП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Г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ончаров О.А., який надав інформацію щодо пропозицій які надійшли після засідання комісії з питань планування, бюджету, фінансів та оподатку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Радченко О.В., яка також надала інформацію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щодо пропозицій які надійшли після засідання комісії з питань планування, бюджету, фінансів та оподатку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уляєв П.М., який зазначив, що необхідно щоб було звернення від головного лікаря Каховської ЦРЛ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Радченко О.В., яка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запропонувала внести поправку щодо виділення коштів матері пораненого воїна А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змінити придбання медичного обладнання на придбання двох кондиціонерів в хірургічні кабінети поліклініки ЦРЛ у сумі 40  тис.грн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5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Оплата технічних умов “Херсонобленерго” на проект реконструкції вул.Миру — 17740 грн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ИСТУПИЛИ Дяченко А.А., який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оголосив наступну поправку: “Змінити: капітальний ремонт асфальтобетонного покриття по вул.Шевченко — 270,5 тис.грн., капітальний ремонт по вул.Гоголя — 299,0 тис.грн., капітальний ремонт асфальтобетонного покриття проїзд Першотравнева-Ентузіастів -299,8 тис.грн.. Додати  капітальний ремонт перехрестя вул.Мелітопольська — вул.Панкєєвська — 142,9 тис.грн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уляєв П.М., який надав пропозицію розділити цю поправку по пунктах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Гончаров О.А., який доповів по проекту рішення “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Пуляєв П.М., який зазначив, що в даному рішенні виділяються кошти на футбольний клуб “Каховка”, це громадська організація, а на громадські організації кошти виділяються однаково. Депутати ще не прийняли рішення щодо внесення змін до програми по виділенню коштів  на футбольний клуб “Каховка”, а ці кошти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вже внесені в рішення про зміни до бюджет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З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айцев О.С., який доповів по внесеним поправкам щодо ремонту доріг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уляєв П.М., який зазначив, що якщо роботи робляться авансом, то про необхідно попереджати депутатів, а не ставити перед фактом, що роботи вже виконані і на їх оплату треба виділити кош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Гончарова Т.С., яка підтримала Пуляєва П.М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Змінити: капітальний ремонт асфальтобетонного покриття по вул.Шевченко — 270,5 тис.грн., капітальний ремонт по вул.Гоголя — 299,0 тис.грн., капітальний ремонт асфальтобетонного покриття проїзд Першотравнева-Ентузіастів -299,8 тис.грн.. Додати  капітальний ремонт перехрестя вул.Мелітопольська — вул.Панкєєвська — 142,9 тис.грн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13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Не 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Змінити: капітальний ремонт асфальтобетонного покриття по вул.Шевченк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— 270,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Капітальний ремонт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вул.Гоголя —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99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,0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.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“Змінити: капітальний ремонт асфальтобетонного покриття проїзд Першотравнева-Ентузіастів -299,8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.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ПОПРАВКУ: “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Додати капітальний ремонт перехрестя вул.Мелітопольська-вул.Панкєєвськ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142,9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ИСТУПИЛИ Мовчан А.Ю., який запропонував внести поправку “Капітальний ремонт вул.Шевченко — 270,5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“Капітальний ремонт вул.Шевченко — 270,5 тис.грн.”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в цілом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bookmarkStart w:id="2" w:name="__DdeLink__137323_8506678391112"/>
      <w:bookmarkEnd w:id="2"/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4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СТУПИЛИ: Орєхов І.М., який запропонував проголосувати за рішення по програмам, а потім за зміни до бюджету. </w:t>
      </w:r>
    </w:p>
    <w:p>
      <w:pPr>
        <w:pStyle w:val="TableContents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3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внесення змін до рішення сесії міської ради від 29.01.2015 № 1263/68 “Про міську програму поліпшення життєзабезпечення, реабілітації, соціального захисту людей похилого віку та інвалідів на 2015 — 2019 роки” на 2017 рік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bookmarkStart w:id="3" w:name="__DdeLink__137323_850667839"/>
      <w:bookmarkEnd w:id="3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u w:val="none"/>
          <w:shd w:fill="FFFFFF" w:val="clear"/>
          <w:lang w:val="uk-UA" w:eastAsia="hi-IN"/>
        </w:rPr>
        <w:t>Скрипніченко А. В., начальник управління праці та соціального захисту населення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основ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bookmarkStart w:id="4" w:name="__DdeLink__137323_8506678391"/>
      <w:bookmarkEnd w:id="4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5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ПОПРАВКУ: “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Надати матеріальну допомогу матері бійця АТО Партика Світлані Олександрівні, мешканці міста м.Каховка — 50 тис.грн.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4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 цілому 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bookmarkStart w:id="5" w:name="__DdeLink__137323_85066783912"/>
      <w:bookmarkEnd w:id="5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5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ішення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внесення змін до рішення сесії міської ради від 30.01.2014 № 964/52 “Про міську програму відпочинку та оздоровлення дітей на 2014 — 2018 роки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6"/>
          <w:u w:val="none"/>
          <w:shd w:fill="FFFFFF" w:val="clear"/>
          <w:lang w:val="uk-UA" w:eastAsia="hi-IN"/>
        </w:rPr>
        <w:t>Скрипніченко А. В., начальник управління праці та соціального захисту населення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bookmarkStart w:id="6" w:name="__DdeLink__137323_85066783911"/>
      <w:bookmarkEnd w:id="6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за — 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5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0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ішення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5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затвердження Положення про архівний відділ Каховської міської ра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дає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ергієнко О. О., начальник архівного відділу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 w:bidi="zxx"/>
        </w:rPr>
        <w:t xml:space="preserve">ВИРІШИЛИ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 w:bidi="zxx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bookmarkStart w:id="7" w:name="__DdeLink__137323_85066783911111"/>
      <w:bookmarkEnd w:id="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6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внесення змін до програми “Реконструкція системи опалення квартир пільгових категорій населення та малозабезпечених громадян в багатоквартирних житлових будинках ж//м Свєтлово м.Каховка із встановленням систем індивідуального опалення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Бондаренко І. П., головний спеціаліст відділу міського господарства, надзвичайних ситуацій, обліку житл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ИСТУПИЛИ: Короткий І.М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bookmarkStart w:id="8" w:name="__DdeLink__137323_8506678391111"/>
      <w:bookmarkEnd w:id="8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Рішення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ИСТУПИЛИ: Особа О.Б., який запропонував на наступний рік дану програму закри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Дяченко А.А., який зазначив, що можна в наступному році на ці потреби не виділяти кош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Бондаренко І.П., який зазначив, що після першого вересня заяви не приймаютьс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Також виступили Соколова Л.О., Бендеберя Л.О., Особа О.Б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Дяченко А.А., Гончаров О.А., Бондаренко І.П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затвердження технічної документації та передачу у власність земельної ділянки по вул.Осипових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Рішення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надання дозволу на розробку технічної документації із землеустрою щодо встановлення (відведення) меж земельної ділянки по вул.Івана Сірка (ст.н. 19-го Партз´їзду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ВИСТУПИЛИ: Дяченко А.А., який зазначив, що комісія з питань економіки, промисловості, транспорту, торгівлі, зв</w:t>
      </w:r>
      <w:r>
        <w:rPr>
          <w:rFonts w:eastAsia="Times new roman" w:cs="Liberation Serif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´</w:t>
      </w:r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язку та підприємництва запропонувала зняти даний проект рішення з розгляду та запропонував надати пропозиції д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Рішення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надання дозволу на розроблення технічної документації із землеустрою для встановлення (відновлення) меж земельної ділян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Допо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і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Гончарова Т.С., яка зазначила що так як гр-н Дурасов Р.О. є суборендарем, то ві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не має тих прав які має орендар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Мироненко В.В., який зазначив, що він не погоджується з думкою Гончарової Т.С. і вважає що суборендар має право також вчиняти певні д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В обговорені питання прийняли участ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Дурасов Р.О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Гончарова Т.С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Соколова Л.О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Пуляєв П.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Орєхов І.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Дяченко А.А., Короткий І.О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Яхно В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Потоскуєв О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Гончаров О.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не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проведення експертної грошової оцінки земельної ділянки</w:t>
      </w:r>
      <w:r>
        <w:rPr>
          <w:rFonts w:eastAsia="Mangal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ВИСТУПИЛИ: Дяченко А.А., який зазначив, що депутатськими комісіями погоджен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власність земельної ділянки по вул.Бориса Кенджієва (ст.н. Л.Чайкіної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ВИСТУПИЛИ: Дяченко А.А., який зазначив, що депутатськими комісіями погоджен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продовження договору оренди земельної ділянки від 21.11.2012 р. № 651040004000230 та внесення змін до ньог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ВИСТУПИЛИ: Дяченко А.А., який запитав чи є зауваження або доповн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ВИРІШИЛИ: голосувати як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за основу 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 Рішення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проведення експертної грошової оцінки земельної ділян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ИСТУПИЛИ: Дяченко А.А., який запитав чи є зауваження або доповн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передачу у власність земельної ділянки по вул.Соборності (ст.н. Леніна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я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поновлення договору оренди землі по проспекту Європейський (ст.н. проспект Ворошилова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ВИСТУПИЛИ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 Дяченко А.А., який запитав чи є зауваження або доповн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роект рішення як за основ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napToGrid w:val="false"/>
        <w:spacing w:before="0" w:after="0"/>
        <w:ind w:left="0" w:right="113" w:hanging="0"/>
        <w:jc w:val="center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Про внесення змін до рішення сесії міської ради від 22.12.2016 № 465/26 “Про структуру міської ради та її виконавчих органів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Кудіда О.В.,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Пуляєв П.М., який запропонував п.1.3 — виключи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bookmarkStart w:id="9" w:name="__DdeLink__31830_1530358389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я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за основ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bookmarkEnd w:id="9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ВИРІШИЛИ: голосувати за поправку: “Виключити пункт 1.3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Не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ВИСТУПИЛИ: Молчанова О.В., яка запропонувала голосувати по пунктам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ункт 1.1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ункт 1.2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ункт 1.3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Не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ункт 1.4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ункт 1.5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Не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ВИСТУПИЛИ: Пуляєв П.М., який запропонував внести поправку: “Змінити п.1.5. цифри “127” замінити на ц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ифри “128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оправку: “Змінити п.1.5. цифри “127” замінити на цифри “128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голосувати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 цілому 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bookmarkStart w:id="10" w:name="__DdeLink__137323_850667839121"/>
      <w:bookmarkEnd w:id="10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5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ішення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6"/>
          <w:szCs w:val="26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надання дозволу на укладання договору оренди КП “Каховська керуюча компанія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uk-U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і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Берещенко І. М., начальник Каховського міжрайонного управління ГУДНС України в Херсонській област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внесення змін до рішення сесії міської ради від 28.03.2013 № 746/40 “Про Програму розвитку фізичної культури і спорту в м.Каховці на 2013-2017 роки” на 2017 рік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Кашулін С.Г, головний спеціаліст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4"/>
          <w:szCs w:val="26"/>
          <w:u w:val="none"/>
          <w:shd w:fill="FFFFFF" w:val="clear"/>
          <w:lang w:val="uk-UA" w:eastAsia="hi-IN"/>
        </w:rPr>
        <w:t>відділу у справах молоді і спорт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Гончарова Т.С., Тернавський О.В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Пуляєв П.М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Трофімчук А.А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Потоскуєв О.В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Орєхов І.М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матеріальне заохочення старших кварталів за ІІ-й квартал 2017 ро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Кудіда О.В.,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Молчанова О.В. та Тернавський О.В., які заявили про наявність у них конфлікту інтересів та висловили прохання усунути їх від голосу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скасування державного акту та надання земельної ділянки в постійне користування ДП “Державний центр сертифікації і експертизи сільськогосподарської продукції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TableContents"/>
        <w:widowControl w:val="false"/>
        <w:tabs>
          <w:tab w:val="clear" w:pos="709"/>
          <w:tab w:val="left" w:pos="-5061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поділ та передачу у власність земельної ділянки по вул.Пушкіна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Доповідає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6"/>
          <w:szCs w:val="26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6"/>
          <w:szCs w:val="26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bookmarkStart w:id="11" w:name="__DdeLink__29638_39588499"/>
      <w:bookmarkEnd w:id="11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hi-IN"/>
        </w:rPr>
        <w:t>Про внесення змін до рішення сесії від 27.07.2017 р. № 734/40 “Про продаж земельних ділянок несільськогосподарського призначення”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за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проти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заміну сторони в договорі оренди земельної ділянки від 07.11.2008 р. № 4АА002370-040873100062.</w:t>
      </w:r>
    </w:p>
    <w:p>
      <w:pPr>
        <w:pStyle w:val="Normal"/>
        <w:widowControl w:val="false"/>
        <w:tabs>
          <w:tab w:val="clear" w:pos="709"/>
          <w:tab w:val="left" w:pos="-195" w:leader="none"/>
        </w:tabs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-195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проти — 0, утримались — 1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6"/>
          <w:szCs w:val="26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скасування рішення сесії міської ради від 29.06.2017 р. № 699/38 “Про розрахунок нормативної грошової оцінки земельної ділянки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і і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6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затвердження технічної документації та передачу у власність земельної ділянки по вул.І.Золіна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ВИСТУПИЛИ: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за основу 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надання в оренду земельної ділянки по вул.Мелітопольська</w:t>
      </w:r>
    </w:p>
    <w:p>
      <w:pPr>
        <w:pStyle w:val="Normal"/>
        <w:widowControl w:val="false"/>
        <w:tabs>
          <w:tab w:val="clear" w:pos="709"/>
          <w:tab w:val="left" w:pos="-345" w:leader="none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6"/>
          <w:szCs w:val="26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надання згоди на передачу земельної ділянки у суборенду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проведення земельних торгів з набуття права оренди на земельну ділянку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  <w:t>3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скасування державного акту та надання земельної ділянки в оренду по Чаплинському шосе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3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>Про внесення змін до Переліку земельних ділянок для набуття права на їх оренду на земельних торгах у 2017 році затвердженого рішенням сесії міської ради від 27.07.2017 року № 749/40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, проти — 0, утримались — 0. Рішення не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Про затвердження проекту землеустрою та проведення експертної грошової оцінки земельної ділянки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Орєхов І.М., заступник міського голови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Про внесення змін до рішення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сесії міської ради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від 2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12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.2016 р. №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466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/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26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 xml:space="preserve"> “Про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міський бюджет на 2017 рік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”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Доповів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Гончаров О.А., начальник фінансового управління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Дяченко А.А., як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запропонував голосувати за пр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оект рішення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як за основ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 xml:space="preserve">я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ar-SA"/>
        </w:rPr>
        <w:t>за основ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ВИСТУПИЛИ Гончаров О.А., який запропонував внести поправку: “Внести зміни до проекту рішення відповідно до програми економічного розвитку, міську програму поліпшення життєзабезпечення, реабілітації соціального захисту, програму захисту населення від надзвичайних ситуацій”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та поправку “Субвенція районному бюджету на створення десяти робочих місць для сімейних лікарів — 420 тис.грн.”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>ВИРІШИЛИ: голосувати за поправку  “Внести зміни до проекту рішення відповідно до програми економічного розвитку, міську програму поліпшення життєзабезпечення, реабілітації соціального захисту, програму захисту населення від надзвичайних ситуацій”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ВИРІШИЛИ: голосувати за поправк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“Субвенція районному бюджету на створення десяти робочих місць для сімейних лікарів — 420 тис.грн.”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 xml:space="preserve"> ВИРІШИЛИ: голосувати за поправку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Зменшити поточні видатки відділу освіти на 71984 грн. Збільшити капітальні капітальні видатки на 71984 грн. - капітальний ремонт навісу ДНЗ “Горобинка”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ВИРІШИЛИ: голосувати за проект рішення в цілому зі змінами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6"/>
          <w:szCs w:val="26"/>
          <w:u w:val="none"/>
          <w:shd w:fill="FFFFFF" w:val="clear"/>
          <w:lang w:val="uk-UA" w:eastAsia="zxx"/>
        </w:rPr>
        <w:t>рийнято.</w:t>
      </w:r>
    </w:p>
    <w:p>
      <w:pPr>
        <w:pStyle w:val="TableContents"/>
        <w:widowControl w:val="false"/>
        <w:snapToGrid w:val="false"/>
        <w:ind w:left="-340" w:right="0" w:hanging="0"/>
        <w:jc w:val="center"/>
        <w:rPr>
          <w:rFonts w:ascii="Liberation Serif" w:hAnsi="Liberation Serif" w:eastAsia="Liberation Serif" w:cs="Liberation Serif;Times New Roman"/>
          <w:b w:val="false"/>
          <w:b w:val="false"/>
          <w:bCs w:val="false"/>
          <w:color w:val="000000"/>
          <w:kern w:val="2"/>
          <w:sz w:val="26"/>
          <w:szCs w:val="26"/>
          <w:lang w:val="uk-UA" w:eastAsia="hi-IN"/>
        </w:rPr>
      </w:pPr>
      <w:r>
        <w:rPr>
          <w:rFonts w:eastAsia="Liberation Serif" w:cs="Liberation Serif;Times New Roman"/>
          <w:b w:val="false"/>
          <w:bCs w:val="false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12" w:name="__DdeLink__39584_1969925971"/>
      <w:bookmarkEnd w:id="12"/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Про закриття засідання сесії міської ради</w:t>
      </w:r>
    </w:p>
    <w:p>
      <w:pPr>
        <w:pStyle w:val="Normal"/>
        <w:widowControl w:val="false"/>
        <w:jc w:val="both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ab/>
        <w:t xml:space="preserve">СЛУХАЛИ: 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>Дяченко А.А.,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 xml:space="preserve"> як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>ий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 xml:space="preserve"> оголоси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>в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 xml:space="preserve"> 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>43</w:t>
      </w: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 xml:space="preserve"> сесію Каховської міської ради закрито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uk-UA"/>
        </w:rPr>
        <w:t xml:space="preserve">                                                    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(прозвучав Гімн України).</w:t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  <w:tab/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 xml:space="preserve">Повна відео версія 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>43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 xml:space="preserve"> сесії Каховської міської ради від 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>18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>.0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>8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 xml:space="preserve">.2017 р. знаходиться у секретаря міської ради та на каналі </w:t>
      </w:r>
      <w:r>
        <w:rPr>
          <w:rFonts w:eastAsia="Mangal"/>
          <w:i/>
          <w:iCs/>
          <w:color w:val="000000"/>
          <w:kern w:val="2"/>
          <w:sz w:val="26"/>
          <w:szCs w:val="26"/>
          <w:lang w:val="en-US" w:eastAsia="hi-IN"/>
        </w:rPr>
        <w:t>YouTube “</w:t>
      </w:r>
      <w:r>
        <w:rPr>
          <w:rFonts w:eastAsia="Mangal"/>
          <w:i/>
          <w:iCs/>
          <w:color w:val="000000"/>
          <w:kern w:val="2"/>
          <w:sz w:val="26"/>
          <w:szCs w:val="26"/>
          <w:lang w:val="uk-UA" w:eastAsia="hi-IN"/>
        </w:rPr>
        <w:t>Каховська міська рада”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6"/>
          <w:szCs w:val="26"/>
          <w:lang w:val="uk-UA" w:eastAsia="hi-IN"/>
        </w:rPr>
      </w:r>
    </w:p>
    <w:p>
      <w:pPr>
        <w:pStyle w:val="Iauiue"/>
        <w:widowControl/>
        <w:jc w:val="both"/>
        <w:textAlignment w:val="baseline"/>
        <w:rPr>
          <w:sz w:val="26"/>
          <w:szCs w:val="26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  <w:t>Міський голова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>А.А. Дяченко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  <w:tab/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zxx"/>
        </w:rPr>
        <w:t>вик.Зозуля</w:t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both"/>
        <w:rPr>
          <w:rFonts w:ascii="Liberation Serif" w:hAnsi="Liberation Serif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/>
        </w:rPr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b w:val="false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</w:pP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xx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uk-UA"/>
        </w:rPr>
        <w:t xml:space="preserve">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/>
        </w:rPr>
        <w:tab/>
        <w:tab/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hi-IN"/>
        </w:rPr>
      </w:pPr>
      <w:r>
        <w:rPr>
          <w:rFonts w:eastAsia="Mangal"/>
          <w:color w:val="000000"/>
          <w:kern w:val="2"/>
          <w:sz w:val="26"/>
          <w:szCs w:val="26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6"/>
          <w:szCs w:val="26"/>
          <w:lang w:val="uk-UA" w:eastAsia="uk-UA"/>
        </w:rPr>
      </w:pPr>
      <w:r>
        <w:rPr>
          <w:rFonts w:eastAsia="Mangal"/>
          <w:color w:val="000000"/>
          <w:kern w:val="2"/>
          <w:sz w:val="26"/>
          <w:szCs w:val="26"/>
          <w:lang w:val="uk-UA" w:eastAsia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40" w:right="551" w:gutter="0" w:header="1134" w:top="1254" w:footer="1134" w:bottom="1693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ascii="Liberation Serif" w:hAnsi="Liberation Serif" w:eastAsia="Liberation Serif"/>
        <w:color w:val="000000"/>
        <w:kern w:val="2"/>
        <w:sz w:val="24"/>
        <w:lang w:val="uk-UA" w:eastAsia="hi-IN"/>
      </w:rPr>
    </w:pPr>
    <w:r>
      <w:rPr>
        <w:rFonts w:eastAsia="Liberation Serif"/>
        <w:color w:val="000000"/>
        <w:kern w:val="2"/>
        <w:sz w:val="24"/>
        <w:lang w:val="uk-UA" w:eastAsia="hi-IN"/>
      </w:rPr>
    </w:r>
  </w:p>
  <w:p>
    <w:pPr>
      <w:pStyle w:val="Header"/>
      <w:widowControl w:val="false"/>
      <w:jc w:val="left"/>
      <w:rPr>
        <w:rFonts w:ascii="Liberation Serif" w:hAnsi="Liberation Serif" w:eastAsia="Liberation Serif"/>
        <w:color w:val="000000"/>
        <w:kern w:val="2"/>
        <w:sz w:val="24"/>
        <w:lang w:val="uk-UA" w:eastAsia="hi-IN"/>
      </w:rPr>
    </w:pPr>
    <w:r>
      <w:rPr>
        <w:rFonts w:eastAsia="Liberation Serif"/>
        <w:color w:val="000000"/>
        <w:kern w:val="2"/>
        <w:sz w:val="24"/>
        <w:lang w:val="uk-UA"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Mangal" w:cs="Mangal"/>
      <w:color w:val="000000"/>
      <w:kern w:val="2"/>
      <w:sz w:val="28"/>
      <w:szCs w:val="28"/>
      <w:lang w:val="uk-UA" w:eastAsia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" w:hAnsi="Liberation Serif" w:eastAsia="Mangal" w:cs="Mangal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left"/>
    </w:pPr>
    <w:rPr>
      <w:rFonts w:ascii="Liberation Serif" w:hAnsi="Liberation Serif" w:eastAsia="Mangal" w:cs="Mangal"/>
      <w:i/>
      <w:iCs/>
      <w:color w:val="000000"/>
      <w:kern w:val="2"/>
      <w:sz w:val="24"/>
      <w:szCs w:val="24"/>
      <w:lang w:val="uk-UA" w:eastAsia="hi-IN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Liberation Serif" w:hAnsi="Liberation Serif" w:eastAsia="Mangal" w:cs="Mangal"/>
      <w:color w:val="000000"/>
      <w:kern w:val="2"/>
      <w:sz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Iauiue">
    <w:name w:val="Iau?iue"/>
    <w:qFormat/>
    <w:pPr>
      <w:widowControl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en-US" w:eastAsia="hi-IN" w:bidi="hi-IN"/>
    </w:rPr>
  </w:style>
  <w:style w:type="paragraph" w:styleId="TableContents">
    <w:name w:val="Table Contents"/>
    <w:basedOn w:val="Normal"/>
    <w:qFormat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NoSpacing">
    <w:name w:val="No Spacing"/>
    <w:qFormat/>
    <w:pPr>
      <w:widowControl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Liberation Serif" w:cs="Liberation Serif"/>
      <w:color w:val="00000A"/>
      <w:kern w:val="2"/>
      <w:sz w:val="24"/>
      <w:szCs w:val="24"/>
      <w:lang w:val="en-US" w:eastAsia="hi-IN" w:bidi="hi-IN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0</TotalTime>
  <Application>LibreOffice/7.4.7.2$Linux_X86_64 LibreOffice_project/40$Build-2</Application>
  <AppVersion>15.0000</AppVersion>
  <Pages>13</Pages>
  <Words>3609</Words>
  <Characters>22651</Characters>
  <CharactersWithSpaces>26662</CharactersWithSpaces>
  <Paragraphs>3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5T13:20:24Z</cp:lastPrinted>
  <dcterms:modified xsi:type="dcterms:W3CDTF">2017-09-05T13:31:50Z</dcterms:modified>
  <cp:revision>941</cp:revision>
  <dc:subject/>
  <dc:title/>
</cp:coreProperties>
</file>