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5090908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3.09.2017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168-р     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Про створення комісії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3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На виконання Указу Президента України від 07.05.2001 року № 292/2001 “Про невідкладні заходи щодо прискорення погашення заборгованості із заробітної плати”, рішень виконавчого комітету щодо виконання Указу Президента України, керуючись ч. 2 ст. 17, п. 19 ч. 4 ст. 42 Закону України “Про місцеве самоврядування в Україні”:</w:t>
      </w:r>
    </w:p>
    <w:p>
      <w:pPr>
        <w:pStyle w:val="3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1. Створити комісію щодо перевірки наявності заборгованості із заробітної плати по КП “Каховська керуюча компанія” за період з 01.01.2017 року по 01.09.2017 року у наступному складі згідно з додатком.</w:t>
      </w:r>
    </w:p>
    <w:p>
      <w:pPr>
        <w:pStyle w:val="3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2. Комісії у термін з 14.09.17р. до 19.09.2017 року провести перевірку щодо нарахованих сум заробітної плати, виплачених працівникам підприємства та наявності заборгованості із виплати заробітної плати.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3. Керівнику КП “Каховська керуюча компанія”(Сєрову А.Ю.) надати комісії усі необхідні матеріали для проведення перевірки.</w:t>
      </w:r>
    </w:p>
    <w:p>
      <w:pPr>
        <w:pStyle w:val="3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4. Матеріали перевірки надати міському голові  до 20.09.2017 року.</w:t>
      </w:r>
    </w:p>
    <w:p>
      <w:pPr>
        <w:pStyle w:val="3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5. Контроль за виконанням цього розпорядження залишаю за собою.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Міський голова</w:t>
        <w:tab/>
        <w:tab/>
        <w:tab/>
        <w:tab/>
        <w:tab/>
        <w:tab/>
        <w:t>А.А. Дяченко</w:t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3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розпорядженням міського голови</w:t>
      </w:r>
    </w:p>
    <w:p>
      <w:pPr>
        <w:pStyle w:val="Normal"/>
        <w:tabs>
          <w:tab w:val="clear" w:pos="709"/>
          <w:tab w:val="left" w:pos="96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09.2017 № 168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р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СКЛАД</w:t>
      </w:r>
    </w:p>
    <w:p>
      <w:pPr>
        <w:pStyle w:val="3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>комісії щодо перевірки наявності заборгованості із заробітної плати по КП “Каховська керуюча компанія”</w:t>
      </w:r>
    </w:p>
    <w:p>
      <w:pPr>
        <w:pStyle w:val="3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280"/>
      </w:tblGrid>
      <w:tr>
        <w:trPr/>
        <w:tc>
          <w:tcPr>
            <w:tcW w:w="436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єхов Іван Миколайович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явський Віталій Вікторович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еруючий справами виконкому,  заступник голови комісії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хіна Ірина Сергії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праці та соціального захисту населення, секретар комісії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еремежко Антон Васильович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- начальник відділу економіки, комунального майна та землі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Подгола Вікторія Анатолії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-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лашка Оксана Анатолії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 w:eastAsia="ru-RU"/>
              </w:rPr>
              <w:t>- головний спеціаліст відділу організаційної роботи, інформаційної політики  та взаємодії з громадськістю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Віталій Сергійович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shd w:fill="auto" w:val="clear"/>
                <w:lang w:val="uk-UA"/>
              </w:rPr>
              <w:t>оловний спеціаліст юридичного відді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/>
    <w:rPr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5:24Z</dcterms:created>
  <dc:creator/>
  <dc:description/>
  <dc:language>en-US</dc:language>
  <cp:lastModifiedBy/>
  <cp:lastPrinted>2017-09-13T12:56:00Z</cp:lastPrinted>
  <dcterms:modified xsi:type="dcterms:W3CDTF">2017-09-13T10:51:33Z</dcterms:modified>
  <cp:revision>10</cp:revision>
  <dc:subject/>
  <dc:title/>
</cp:coreProperties>
</file>