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3668864" r:id="rId2"/>
        </w:object>
      </w:r>
      <w:r>
        <w:rPr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  <w:lang w:val="uk-UA"/>
        </w:rPr>
      </w:pPr>
      <w:r>
        <w:rPr>
          <w:b/>
          <w:bCs/>
          <w:spacing w:val="1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  <w:lang w:val="uk-UA"/>
        </w:rPr>
      </w:pPr>
      <w:r>
        <w:rPr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  <w:lang w:val="uk-UA"/>
        </w:rPr>
      </w:pPr>
      <w:r>
        <w:rPr>
          <w:b/>
          <w:bCs/>
          <w:spacing w:val="1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  <w:lang w:val="uk-UA"/>
        </w:rPr>
      </w:pPr>
      <w:r>
        <w:rPr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32"/>
          <w:lang w:val="uk-UA"/>
        </w:rPr>
      </w:pPr>
      <w:r>
        <w:rPr>
          <w:bCs/>
          <w:sz w:val="28"/>
          <w:lang w:val="uk-UA"/>
        </w:rPr>
        <w:t xml:space="preserve">12.09.2017 р.                                 м. Каховка                                           № 234     </w:t>
      </w:r>
    </w:p>
    <w:p>
      <w:pPr>
        <w:pStyle w:val="Normal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</w:r>
    </w:p>
    <w:p>
      <w:pPr>
        <w:pStyle w:val="Normal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19.01.2016 р. № 22 «Про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сті харчування вихованців дошкільни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загальноосвітніх навчальних закладів міста на 2016 р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На виконання постанов Кабінету Міністрів України від 22.11.2004 р.  № 1591 «Про затвердження норм харчування у навчальних та оздоровчих закладах» та від 19.06.2002 р. № 856 «Про організацію харчування окремих категорій учнів у загальноосвітніх навчальних закладах», керуючись пунктом 1 частини а статті 32 Закону України «Про місцеве самоврядування в Україні», частиною 5 статті 35 Закону України «Про дошкільну освіту», спільним наказом Міністерства охорони здоров’я України та Міністерства освіти і науки України від 01.06.2005 р. № 242/329 «Про затвердження Порядку організації харчування дітей у навчальних та оздоровчих закладах», з метою організації якісного харчування вихованців дошкільних, учнів загальноосвітніх навчальних закладів міста, учнів пільгових категорій, виконавчий комітет міської ради</w:t>
      </w:r>
    </w:p>
    <w:p>
      <w:pPr>
        <w:pStyle w:val="TextBody"/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одовжити дію рішення виконавчого комітету міської ради від 19.01.2016 р. № 22 «Про встановлення вартості харчування вихованців дошкільних, учнів загальноосвітніх навчальних закладів міста на 2016 р.» до 01.03.2018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нести такі зміни до рішення виконавчого комітету міської ради від 19.01.2016 р. № 22 «Про встановлення вартості харчування вихованців дошкільних, учнів загальноосвітніх навчальних закладів міста на 2016 р.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. Доповнити рішення п. 2.2: «Встановити, що з 01.09.2017 р. розмір плати батьків за харчування дітей з родин (зокрема, й з багатодітних та малозабезпечених родин), які не зареєстровані на території міста Каховки становить 100 %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2. Доповнити рішення п. 2.3: «Положення п. 2.2 не поширюється на родин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один з батьків працює на підприємствах, в установах, організаціях (займається підприємницькою діяльністю як фізична особа-підприємець), які сплачують податки до бюджету міста Каховки, що підтверджується відповідною довідко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яких внесено відшкодування з бюджету місцевої ради, де вони зареєстровані, відповідно до умов договору про передачу відповідної субвенції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ласти п. 4 у наступній редакції: «Встановити з 12.09.2017 р. вартість харчування для учнів 1-4 класів загальноосвітніх навчальних закладах міста на рівні 7,00 грн. на день; для дітей-сиріт та позбавлених батьківського піклування, дітей, які мають право на пільги у відповідності до Порядку організації харчування дітей, батьки яких є учасниками антитерористичної операції, затвердженого рішенням виконавчого комітету міської ради та учнів з малозабезпечених сімей: для 1-4 класів – 11,00 грн.,  5-11 класів – 13,00 грн. на день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важати такими, що втратили чинність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даток 5 рішення виконавчого комітету міської ради від 19.01.2016 р. № 22 «Про встановлення вартості харчування вихованців дошкільних, учнів загальноосвітніх навчальних закладів міста на 2016 р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2. Рішення виконавчого комітету міської ради від 14.02.2017 р. № 45 «Про організацію харчування  вихованців дошкільних, учнів загальноосвітніх навчальних закладів міста у 2017 роц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 В.В. Фед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 xml:space="preserve">    А. А. Дя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2:00Z</dcterms:created>
  <dc:creator>User</dc:creator>
  <dc:description/>
  <cp:keywords/>
  <dc:language>en-US</dc:language>
  <cp:lastModifiedBy>Михаил</cp:lastModifiedBy>
  <dcterms:modified xsi:type="dcterms:W3CDTF">2017-09-13T13:52:00Z</dcterms:modified>
  <cp:revision>9</cp:revision>
  <dc:subject/>
  <dc:title/>
</cp:coreProperties>
</file>