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6035520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4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14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09.2017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214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ind w:left="0" w:right="510" w:hanging="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170-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складу міської ради підприємців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го розпорядженням міського голов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20.02.2015 р. № 32-р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Положення про міську ра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риємців та склад міської ради підприємців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 метою залучення суб’єктів господарювання, громадських організацій підприємців, об’єднань підприємців до формування державної регуляторної політики і державної політики у сфері підприємництва в місті, запровадження прозорого механізму їх участі у підготовці проектів рішень органів місцевого самоврядування в місті, відповідно до Указу Президента України від 15 липня 2000 року № 906/2000 «Про заходи щодо забезпечення підтримки та подальшого розвитку підприємницької діяльності» (із змінами і доповненнями внесеними Указом Президента України від 24 квітня 2004 року № 477/2004), постанови Кабінету Міністрів України від 18 травня 2011 р. № 526 «Про утворення регіональних рад підприємців в Автономній Республіці Крим, областях, м. Києві та Севастополі», керуючись Положенням “Про міську раду підприємців”, затвердженим розпорядженням міського голови від 20.02.2015 р. № 32-р, ст. 18, 42, 59 ч.8 Закону України «Про місцеве самоврядування в Україні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зміни до складу міської ради підприємців, затвердженого розпорядженням міського голови від 20.02.2015 р. № 32-р “Про Положення про міську раду підприємців та склад міської ради підприємців”, а саме вивести зі складу ради підприємці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uk-UA" w:eastAsia="zh-CN" w:bidi="ar-SA"/>
        </w:rPr>
        <w:t>Філіпчука Павла Ігоровича, Каркіна Олександра Сергійовича</w:t>
      </w:r>
      <w:r>
        <w:rPr>
          <w:rFonts w:cs="Times New Roman" w:ascii="Times New Roman" w:hAnsi="Times New Roman"/>
          <w:sz w:val="28"/>
          <w:szCs w:val="28"/>
        </w:rPr>
        <w:t xml:space="preserve">, включити до складу ради підприємці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uk-UA" w:eastAsia="zh-CN" w:bidi="ar-SA"/>
        </w:rPr>
        <w:t>Штефана Максима Олександровича, Тернавського Олександра Валерій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, Щербину Олександра Леонідовича. Призначити голов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Ради підприємців м. Каховка -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Без'язичну Людмилу Григорів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іський голова                                                      А.А.Дя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Liberation Serif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19:28Z</dcterms:created>
  <dc:creator/>
  <dc:description/>
  <dc:language>en-US</dc:language>
  <cp:lastModifiedBy/>
  <cp:lastPrinted>2017-09-14T14:02:00Z</cp:lastPrinted>
  <dcterms:modified xsi:type="dcterms:W3CDTF">2017-09-14T13:38:52Z</dcterms:modified>
  <cp:revision>1</cp:revision>
  <dc:subject/>
  <dc:title/>
</cp:coreProperties>
</file>