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407283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Liberation Serif;Times New Roman" w:cs="Liberation Serif;Times New Roman"/>
          <w:sz w:val="32"/>
          <w:lang w:val="uk-UA"/>
        </w:rPr>
        <w:t xml:space="preserve">   </w:t>
      </w: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9.2017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72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44 сесі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Скликати 44 сесію міської ради 28 вересня 2017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розгляд 44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 внесення змін до рішення сесії міської ради від 29.01.2015р. №1263/68 “Про міську Програму поліпшення життєзабезпеченння , реабілітації, соціального захисту похилого віку та інвалідів на 2015- 2019 роки” на 2017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h-CN" w:bidi="ar-SA"/>
        </w:rPr>
        <w:t>Скрипніченко А.В., начальник управління праці та соціального захисту населення Каховської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) Про внесення змін до рішення сесії міської ради від 30.01.2014 р.№964/52 “ Про міську Програму відпочинку та оздоровлення дітей на 2014-2018 роки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h-CN" w:bidi="ar-SA"/>
        </w:rPr>
        <w:t>Скрипніченко А.В., начальник управління праці та соціального захисту населення Каховської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 внесення змін до рішення сесії міської ради від 28.03.2013р. №746/40 “Про Програму розвитку фізичної культури і спорту в м.Каховці на 2013- 2017 роки” на 2017 рік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 xml:space="preserve">Доповідає: </w:t>
      </w:r>
      <w:r>
        <w:rPr>
          <w:rFonts w:eastAsia="Liberation Serif;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ar-SA"/>
        </w:rPr>
        <w:t>Кашулін С.Г., заступник начальника відділу у справах молоді та спорт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) Про внесення змін та доповнень до рішення сесії Каховської міської ради від 22.12.2016 р.№477/26 “ Про затвердження міської Програми розроблення містобудівної документації на 2017- 2018 роки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h-CN" w:bidi="ar-SA"/>
        </w:rPr>
        <w:t>Доповідає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  <w:t>Джепарова С.Р., начальник відділу містобудування та архітектури, головний архітектор міст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. Контроль за виконання даного розпорядження залишаю за собо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 xml:space="preserve">           </w:t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7:07Z</dcterms:created>
  <dc:creator/>
  <dc:description/>
  <dc:language>en-US</dc:language>
  <cp:lastModifiedBy/>
  <dcterms:modified xsi:type="dcterms:W3CDTF">2017-09-18T13:29:44Z</dcterms:modified>
  <cp:revision>2</cp:revision>
  <dc:subject/>
  <dc:title/>
</cp:coreProperties>
</file>