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388218258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sz w:val="24"/>
        </w:rPr>
      </w:pPr>
      <w:r>
        <w:rPr>
          <w:rFonts w:cs="UkrainianPeterburg;Times New Roman" w:ascii="UkrainianPeterburg;Times New Roman" w:hAnsi="UkrainianPeterburg;Times New Roman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</w:rPr>
        <w:t xml:space="preserve">Від </w:t>
      </w:r>
      <w:r>
        <w:rPr>
          <w:b w:val="false"/>
          <w:i w:val="false"/>
          <w:sz w:val="24"/>
          <w:szCs w:val="24"/>
          <w:lang w:val="uk-UA"/>
        </w:rPr>
        <w:t xml:space="preserve"> 19.03.2009 р.</w:t>
      </w:r>
      <w:r>
        <w:rPr>
          <w:b w:val="false"/>
          <w:i w:val="false"/>
          <w:sz w:val="24"/>
          <w:szCs w:val="24"/>
        </w:rPr>
        <w:t xml:space="preserve"> № </w:t>
      </w:r>
      <w:r>
        <w:rPr>
          <w:b w:val="false"/>
          <w:i w:val="false"/>
          <w:sz w:val="24"/>
          <w:szCs w:val="24"/>
          <w:lang w:val="uk-UA"/>
        </w:rPr>
        <w:t>41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м.Каховка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ю проведення в м. Каховці</w:t>
      </w:r>
    </w:p>
    <w:p>
      <w:pPr>
        <w:pStyle w:val="Normal"/>
        <w:rPr>
          <w:lang w:val="uk-UA"/>
        </w:rPr>
      </w:pPr>
      <w:r>
        <w:rPr>
          <w:lang w:val="uk-UA"/>
        </w:rPr>
        <w:t>Всеукраїнського місячника “Спорт</w:t>
      </w:r>
    </w:p>
    <w:p>
      <w:pPr>
        <w:pStyle w:val="Normal"/>
        <w:rPr>
          <w:lang w:val="uk-UA"/>
        </w:rPr>
      </w:pPr>
      <w:r>
        <w:rPr>
          <w:lang w:val="uk-UA"/>
        </w:rPr>
        <w:t>для всіх - спільна турбот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708"/>
        <w:rPr/>
      </w:pPr>
      <w:r>
        <w:rPr/>
        <w:t xml:space="preserve">  </w:t>
      </w:r>
      <w:r>
        <w:rPr/>
        <w:t>З метою поліпшення умов для регулярних занять масовою фізичною культурою  різних соціальних та вікових груп населення за місцем проживання та у місцях масового відпочинку, відповідно до  наказу Міністерства України у справах сім»ї, молоді та спорту від 10 лютого 2009 року № 263 “Про проведення  Всеукраїнського місячника “Спорт для всіх – спільна турбота”, розпорядження голови облдержадміністрації від 04.03.2009 р. № 214 «Про організацію проведення в області Всеукраїнського місячника «Спорт для всіх – спільна турбота», керуючись ст.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lang w:val="uk-UA"/>
        </w:rPr>
        <w:tab/>
        <w:t>1. Провести в місті з 01 по 30  квітня 2009  року Всеукраїнський місячник “Спорт для всіх - спільна турбота” (далі - Місячник).</w:t>
      </w:r>
    </w:p>
    <w:p>
      <w:pPr>
        <w:pStyle w:val="Normal"/>
        <w:jc w:val="both"/>
        <w:rPr/>
      </w:pPr>
      <w:r>
        <w:rPr>
          <w:lang w:val="uk-UA"/>
        </w:rPr>
        <w:tab/>
        <w:t>2. Утворити організаційний комітет з проведення в місті Місячника  (додаток 1).</w:t>
      </w:r>
    </w:p>
    <w:p>
      <w:pPr>
        <w:pStyle w:val="Normal"/>
        <w:jc w:val="both"/>
        <w:rPr/>
      </w:pPr>
      <w:r>
        <w:rPr>
          <w:lang w:val="uk-UA"/>
        </w:rPr>
        <w:tab/>
        <w:t>3. Відділу з питань фізичної культури та спорт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 Визначити перелік спортивних споруд і спортивних майданчиків за місцем проживання та масового відпочинку населення та здійснити заходи щодо їх відновлення, реконструкції,  облаштування під час проведення Місячни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Про виконання заходів інформувати управління у справах сім»ї, молоді та спорту облдержадміністрації до 08 травня 2009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Рекомендувати підприємствам, організаціям та установам міста, які є власниками спортивних споруд і спортивних майданчиків здійснити заходи щодо відновлення, реконструкції,  облаштування спортивних споруд під час проведення Місячника та інформувати до 04 травня 2009 року організаційний комітет відповідно до форм звітності (додатки 2,3)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. Відділу осві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1. Визначити перелік спортивних споруд і спортивних майданчиків у навчальних закладах міста для облаштування під час проведення Місячник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2. Згідно з визначеним переліком здійснити заходи щодо відновлення, реконструкції, облаштування спортивних споруд і спортивних майданчиків у навчальних заклад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3. Інформувати про поведені заходи до 04 травня 2009 року організаційний комітет відповідно до форм звітності (додатки 2,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Контроль за виконанням цього розпорядження покласти на заступника міського голови з питань діяльності виконавчих органів ради Вакулич О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 О.П.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______________ № 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рганізаційний  коміт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проведення в місті Каховці Всеукраїнського місячника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“</w:t>
      </w:r>
      <w:r>
        <w:rPr>
          <w:lang w:val="uk-UA"/>
        </w:rPr>
        <w:t>Спорт для всіх - спільна турбота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акулич Олена Леонідівна      -        заступник міського голови з питань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діяльності виконавчих органів ради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голова організаційного комітету.   </w:t>
      </w:r>
    </w:p>
    <w:p>
      <w:pPr>
        <w:pStyle w:val="Normal"/>
        <w:jc w:val="both"/>
        <w:rPr/>
      </w:pPr>
      <w:r>
        <w:rPr>
          <w:lang w:val="uk-UA"/>
        </w:rPr>
        <w:t>Кашулін Сергій Геннадійович  -      начальник відділу з питань фізично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культури та спорту, заступ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голови організаційного коміт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Члени організаційн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инецька Ірина Вікторівна             -    головний спеціаліст відділу освіти</w:t>
      </w:r>
    </w:p>
    <w:p>
      <w:pPr>
        <w:pStyle w:val="Normal"/>
        <w:jc w:val="both"/>
        <w:rPr/>
      </w:pPr>
      <w:r>
        <w:rPr>
          <w:lang w:val="uk-UA"/>
        </w:rPr>
        <w:t>Кучеренко Валерій Кимович              -    головний спеціаліст відділу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фізичної культури та спорту </w:t>
      </w:r>
    </w:p>
    <w:p>
      <w:pPr>
        <w:pStyle w:val="Normal"/>
        <w:jc w:val="both"/>
        <w:rPr/>
      </w:pPr>
      <w:r>
        <w:rPr>
          <w:lang w:val="uk-UA"/>
        </w:rPr>
        <w:t>Чухрай Віктор Петрович                    -   директор Каховської ДЮС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имолін Микола Сергійович            -   головний спеціаліст відділу місь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господар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ущенко Олександр Анатолійович – депутат міської ради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отова Іванна Андріївна                       - кореспондент газети «Каховська зоря»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(за згодою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___________________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роведення в місті Каховці Всеукраїнського місячника «Спорт для всіх – спільна турбот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60"/>
        <w:gridCol w:w="1870"/>
        <w:gridCol w:w="793"/>
        <w:gridCol w:w="1067"/>
        <w:gridCol w:w="932"/>
        <w:gridCol w:w="1108"/>
        <w:gridCol w:w="1522"/>
        <w:gridCol w:w="831"/>
        <w:gridCol w:w="1384"/>
        <w:gridCol w:w="1108"/>
        <w:gridCol w:w="1661"/>
        <w:gridCol w:w="1642"/>
      </w:tblGrid>
      <w:tr>
        <w:trPr>
          <w:trHeight w:val="276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населення у місячни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місячнику фахівців, які проводять  фізкультурно-оздоровчу роботу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на проведення  Місячника, грн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портивних споруд та спортивних майданчиків у % до кількості що потребувала ремонту, усьог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портивних споруд та спортивних майданчиків, які знаходяться за місцем проживання ( без об»єктів навчальних закладів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ремонтованих спортивних споруд та спортивних майданчиків, які знаходяться за місцем відпочинку населення</w:t>
            </w:r>
          </w:p>
        </w:tc>
      </w:tr>
      <w:tr>
        <w:trPr>
          <w:trHeight w:val="15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зяло участ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% до загальної кільк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населенн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абюджет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ідремонтован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 відремонтова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Кількість, що потребує ремо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ідремонтова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% до кількості, що потребувала ремон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ідремонтован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% до кількості, що потребувала ремонту</w:t>
            </w:r>
          </w:p>
        </w:tc>
      </w:tr>
      <w:tr>
        <w:trPr>
          <w:trHeight w:val="7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Голова оргкомітету:                                                                                                                        О.Л.Вакулич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__________________  № 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 xml:space="preserve">про інформаційне забезпечення проведення  в місті Каховц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сеукраїнського місячника «Спорт для всіх – спільна турбот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1848"/>
        <w:gridCol w:w="1849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відомл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ре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ідомлень на телебаченн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ідомлень на раді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сю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лошень    плакатів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оргкомітету:                                                                                                                        О.Л.Вакул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8:00Z</dcterms:created>
  <dc:creator>;lkj</dc:creator>
  <dc:description/>
  <cp:keywords/>
  <dc:language>en-US</dc:language>
  <cp:lastModifiedBy>user</cp:lastModifiedBy>
  <cp:lastPrinted>2009-03-18T09:48:00Z</cp:lastPrinted>
  <dcterms:modified xsi:type="dcterms:W3CDTF">2009-03-24T13:48:00Z</dcterms:modified>
  <cp:revision>2</cp:revision>
  <dc:subject/>
  <dc:title> </dc:title>
</cp:coreProperties>
</file>