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629068629" r:id="rId2"/>
        </w:objec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15.09.2017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71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1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тимчасове обмеження руху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автомобілів по вулицях м.Каховка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З метою безпечного пересування мешканців м.Каховка під час урочистих заходів присвячених відзначенню 226-ї річниці заснування міста Каховка, керуючись  ст. 36 Закону України “</w:t>
      </w:r>
      <w:r>
        <w:rPr>
          <w:b w:val="false"/>
          <w:bCs w:val="false"/>
          <w:sz w:val="28"/>
          <w:szCs w:val="28"/>
          <w:lang w:val="uk-UA" w:bidi="ar-SA"/>
        </w:rPr>
        <w:t>Про автомобільні дороги”,</w:t>
      </w:r>
      <w:r>
        <w:rPr>
          <w:b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ст.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color w:val="000000"/>
          <w:sz w:val="28"/>
          <w:szCs w:val="28"/>
          <w:lang w:val="uk-UA" w:bidi="ar-SA"/>
        </w:rPr>
        <w:t>Каховському відділу поліції ГУНП в Херсонській області забезпечи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1.1 </w:t>
      </w:r>
      <w:r>
        <w:rPr>
          <w:sz w:val="28"/>
          <w:szCs w:val="28"/>
          <w:lang w:val="uk-UA" w:bidi="ar-SA"/>
        </w:rPr>
        <w:t>Тимчасово обмежити рух автомобілів по вул. Соборності (Леніна) (з вул. Пушкіна до вул. Велика Куликовська (К.Маркса))  з 09.00 до 16.00 години 23 вересня 2017 року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2. Тимчасово обмежити рух автомобілів по вул. Соборності (Леніна) ( з вул. Велика Куликовська (К.Маркса) до вул. Набережна) з 17.00 до 24.00 години 23 вересня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організаційно-кадрової роботи, інформаційної політики та взаємодії з громадськістю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(Куліда О.В.) опублікувати в засобах масової інформації оголошення про тимчасове припинення руху автомобілів по вулицях м.Каховка</w:t>
      </w:r>
      <w:r>
        <w:rPr>
          <w:sz w:val="28"/>
          <w:szCs w:val="28"/>
          <w:lang w:val="uk-UA" w:bidi="ar-SA"/>
        </w:rPr>
        <w:t>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 Директору КП “Каховська керуюча компанія” (Сєров А.Ю.) забезпечити інформування мешканців будинків рух до яких буде обмежено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О.В.Кожем’якіна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ький голова                                                                    А.А.Дяченко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altName w:val="times"/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/>
  <cp:lastPrinted>2017-09-15T15:29:00Z</cp:lastPrinted>
  <dcterms:modified xsi:type="dcterms:W3CDTF">2017-09-19T05:07:31Z</dcterms:modified>
  <cp:revision>21</cp:revision>
  <dc:subject/>
  <dc:title>Про проведення місячника по ліквідації </dc:title>
</cp:coreProperties>
</file>