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0.9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60499052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2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12.09.2017</w:t>
            </w:r>
          </w:p>
        </w:tc>
        <w:tc>
          <w:tcPr>
            <w:tcW w:w="3096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2989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u w:val="single"/>
              </w:rPr>
              <w:t>2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4989" w:hanging="0"/>
        <w:jc w:val="left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Про надання дозволу на укладання договору оренди КП “Каховська керуюча компанія”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Розглянувши лист КП “Каховська керуюча компанія” від 18.08.2017р. № 01-02/946, відповідно до пп. 1 п. “а” ст. 29 Закону України “Про місцеве самоврядування в Україні”, ч. 3 ст. 9 Закону України «Про оренду державного та комунального майна», Положення про порядок передачі в оренду об'єктів комунальної власності територіальної громади міста, затвердженого рішенням сесії міської ради від 28.11.2013р. № 904/48 (зі змінами та доповненнями), виконавчий комітет міської ради</w:t>
      </w:r>
    </w:p>
    <w:p>
      <w:pPr>
        <w:pStyle w:val="TextBody"/>
        <w:spacing w:before="283" w:after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адати дозвіл комунальному підприємству “Каховська керуюча компанія” на передачу в оренду та укладання договору оренди нежитлового приміщення площею 17,2 кв.м. за адресою м. Каховка, вул. Ф.Гаєнко (ст.н. Луначарського), 6 “б” для розміщення офіс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 w:before="0" w:after="0"/>
        <w:ind w:left="432" w:right="0" w:hanging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голова</w:t>
        <w:tab/>
        <w:t>А.А. Дяченко</w:t>
      </w:r>
    </w:p>
    <w:sectPr>
      <w:footerReference w:type="default" r:id="rId4"/>
      <w:type w:val="nextPage"/>
      <w:pgSz w:w="11906" w:h="16838"/>
      <w:pgMar w:left="1701" w:right="567" w:gutter="0" w:header="0" w:top="600" w:footer="293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Noto Sans">
    <w:charset w:val="01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─"/>
      <w:lvlJc w:val="left"/>
      <w:pPr>
        <w:tabs>
          <w:tab w:val="num" w:pos="0"/>
        </w:tabs>
        <w:ind w:left="432" w:hanging="432"/>
      </w:pPr>
      <w:rPr>
        <w:rFonts w:ascii="Noto Sans" w:hAnsi="Noto Sans" w:cs="Noto San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Noto Sans" w:hAnsi="Noto Sans" w:cs="Noto Sans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Noto Sans" w:hAnsi="Noto Sans" w:cs="Noto Sans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3">
    <w:name w:val="Текст"/>
    <w:basedOn w:val="Style14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17-05-31T15:20:00Z</cp:lastPrinted>
  <dcterms:modified xsi:type="dcterms:W3CDTF">2017-09-19T13:14:11Z</dcterms:modified>
  <cp:revision>20</cp:revision>
  <dc:subject/>
  <dc:title>Про внесення змін до рішення </dc:title>
</cp:coreProperties>
</file>