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5pt;margin-top:10.9pt;width:42.1pt;height:53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6852977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2.09.201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24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криття прийомної сім’ї ...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иведення з прийомної сім’ї ...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ідно з рішенням виконкому Каховської міської ради №75 від 15.03.2016 року «Про створення прийомної сім’ї на базі родини ... і влаштування до неї на виховання та спільне проживання дитини, позбавленої батьківського піклування, ...”, ..., ... р.н.  вважалася прийомною дитиною, яка виховувалась в прийомній сім’ї ... </w:t>
      </w:r>
    </w:p>
    <w:p>
      <w:pPr>
        <w:pStyle w:val="TextBody"/>
        <w:spacing w:lineRule="auto" w:line="240" w:before="0" w:after="142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редставлені документи про досягнення дитиною повноліття і зарахування ..., ... р.н. на навчання за денною формою до Херсонського державного університету, враховуючи бажання прийомної матері  і дитини, відповідно до постанови Кабінету Міністрів України від 26.04.2002 року №565 «Про затвердження Положення про прийомну сім’ю»,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затвердженого постановою Кабінету Міністрів України від 31.01.2007 року №81, керуючись ст. 34 Закону України «Про місцеве самоврядування в Україні», виконком міської ради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пинити перебування в прийомній сім'ї ... ..., ... р.н.</w:t>
      </w:r>
    </w:p>
    <w:p>
      <w:pPr>
        <w:pStyle w:val="TextBody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ідповідно до пункту 6 Положення про прийомну сім'ю, припинити дію договору від 15.03.2016 року № 2 про влаштування дітей на виховання та спільне проживання у прийомній сім’ї між виконкомом Каховської міської ради та ....</w:t>
      </w:r>
    </w:p>
    <w:p>
      <w:pPr>
        <w:pStyle w:val="TextBody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інню соціального захисту населення припинити прийомній матері виплату грошового забезпечення, яка передбачена п. 22 Положення про прийомну сім'ю.</w:t>
      </w:r>
    </w:p>
    <w:p>
      <w:pPr>
        <w:pStyle w:val="TextBody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знати таким, що втратило чинність рішення виконкому Каховської міської ради №75 від 15.03.2016 року «Про створення прийомної сім’ї на базі родини ... і влаштування до неї на виховання та спільне проживання дитини, позбавленої батьківського піклування, ...”.</w:t>
      </w:r>
    </w:p>
    <w:p>
      <w:pPr>
        <w:pStyle w:val="TextBody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З дня прийняття цього рішення припинити функціонування прийомної сім'ї ..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1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0:59Z</dcterms:created>
  <dc:creator/>
  <dc:description/>
  <dc:language>en-US</dc:language>
  <cp:lastModifiedBy/>
  <cp:lastPrinted>2017-09-06T14:04:00Z</cp:lastPrinted>
  <dcterms:modified xsi:type="dcterms:W3CDTF">2017-09-20T06:11:39Z</dcterms:modified>
  <cp:revision>6</cp:revision>
  <dc:subject/>
  <dc:title/>
</cp:coreProperties>
</file>