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79291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2.09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32</w:t>
      </w:r>
    </w:p>
    <w:p>
      <w:pPr>
        <w:pStyle w:val="Heading1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вільнення 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обов’язків піклувальника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повнолітньої дитини, позбавленої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тьківського піклування, ...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озглянувши представлені заяву та документи ... про звільнення її від обов’язків піклувальника неповнолітньої дитини, позбавленої батьківського піклування, ..., ... р.н, керуючи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. 75 Циві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дексу Україн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повідно до  п. 49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Звільнити ... від обов’язків піклувальника, неповнолітньої дитини, позбавленої батьківського піклування,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Вважати таким, що втратило чинність рішення виконкому Каховської міської ради №261 від 13.10.2015 року “Про встановлення піклування над дитиною, позбавленою батьківського піклування, ...”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Відділу у справах дітей вжити заходів щодо влаштування неповнолітньої дитини, позбавленої батьківського піклування, ..., ... р.н., до сімейних форм виховання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5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7-09-06T13:56:00Z</cp:lastPrinted>
  <dcterms:modified xsi:type="dcterms:W3CDTF">2017-09-20T06:03:07Z</dcterms:modified>
  <cp:revision>6</cp:revision>
  <dc:subject/>
  <dc:title/>
</cp:coreProperties>
</file>