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5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642669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2.09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26</w:t>
      </w:r>
    </w:p>
    <w:p>
      <w:pPr>
        <w:pStyle w:val="Normal"/>
        <w:spacing w:before="240" w:after="120"/>
        <w:ind w:left="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житлового будинку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ого їй житлового будинку №... по вул. ... у м. Каховка Херсонської області на ім’я ... за наявності користувача малолітнього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го їй житлового будинку № ... по вул.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та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січ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9-06T12:55:00Z</cp:lastPrinted>
  <dcterms:modified xsi:type="dcterms:W3CDTF">2017-09-20T06:02:10Z</dcterms:modified>
  <cp:revision>23</cp:revision>
  <dc:subject/>
  <dc:title/>
</cp:coreProperties>
</file>