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998105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2.09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30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про відчуження майна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купівлі-продажу належної їх малолітній доньці ..., ... р.н. квартири №... по вул. ... (колишня вул. ...), ... у м. Каховка Херсонської області за умови одночасного дарування на її ім'я 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и</w:t>
      </w:r>
      <w:r>
        <w:rPr>
          <w:rFonts w:cs="Times New Roman" w:ascii="Times New Roman" w:hAnsi="Times New Roman"/>
          <w:sz w:val="28"/>
          <w:szCs w:val="28"/>
        </w:rPr>
        <w:t xml:space="preserve"> квартири № ... по вул. ... (колишня вул. ...), ...у м. Каховка Херсонської області, власником якої є ... за наявності користувачів: ..., ... р.н. та ...,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підписання від імені малолітньої дочки ..., ... р.н. договору купівлі-продажу належної малолітній квартири №... по вул. ... (колишня вул. ...), ... у м. Каховка Херсонської області за наявності користувача: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ати згоду ... на нотаріальне посвідчення договору дарування 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и належн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йому квартири № ... по вул. ..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колишня вул. ..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... у м. Каховка Херсон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'я малолітньої ..., ... р.н.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Дати згоду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підписання від імені малолітньої дочки ..., ... р.н. договору дарування на ім'я малолітньої 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и належн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вартири № ... по вул. ..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колишня вул. ..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..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       м. Каховка Херсонської області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січ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ів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9-06T13:48:00Z</cp:lastPrinted>
  <dcterms:modified xsi:type="dcterms:W3CDTF">2017-09-20T06:10:29Z</dcterms:modified>
  <cp:revision>24</cp:revision>
  <dc:subject/>
  <dc:title/>
</cp:coreProperties>
</file>