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45pt;margin-top:10.9pt;width:42.1pt;height:53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77276336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12.09.2017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228</w:t>
      </w:r>
    </w:p>
    <w:p>
      <w:pPr>
        <w:pStyle w:val="Normal"/>
        <w:spacing w:before="240" w:after="120"/>
        <w:ind w:left="4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згоду н</w:t>
      </w:r>
      <w:r>
        <w:rPr>
          <w:rFonts w:cs="Times New Roman" w:ascii="Times New Roman" w:hAnsi="Times New Roman"/>
          <w:sz w:val="28"/>
          <w:szCs w:val="28"/>
        </w:rPr>
        <w:t xml:space="preserve">а нотаріальне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ідчення договору дарування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к житлового будинку 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ая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 та ...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згоди на нотаріальне посвідчення договору дарування належних їм по 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т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житлового будинку №... по вул. ... (колишня вул. ...) у м. Каховка Херсонської області на ім’я ..., ... р.н. за наявності користувачів малолітніх дітей: ..., ... р.н. та ..., ... р.н., враховуючи рекомендації комісії з питань захисту прав дитини при виконкомі Каховської міської ради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ст. 17, 18 Закону України “Про охорону дитинства”,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 Дати згод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... на нотаріальне посвідчення договору дарування належної їй 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астки житлового будинку № ... по вул. ... (колишня вул. ...) у м. Каховка Херсонської області на ім’я ..., ... р.н. за наявності користувачів малолітніх дітей: ..., ... р.н. та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 Дати згоду ... на нотаріальне посвідчення договору дарування належної йому 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астки житлового будинку № ... по вул. ... (колишня вул. ...) у м. Каховка Херсонської області на ім’я ..., ... р.н. за наявності користувачів малолітніх дітей: ..., ... р.н. та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3. Зобов’язати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, ... та ...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січня 2018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вчинення правочинів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17-09-06T13:24:00Z</cp:lastPrinted>
  <dcterms:modified xsi:type="dcterms:W3CDTF">2017-09-20T05:50:37Z</dcterms:modified>
  <cp:revision>24</cp:revision>
  <dc:subject/>
  <dc:title/>
</cp:coreProperties>
</file>