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  <w:u w:val="single"/>
              </w:rPr>
              <w:t>18.07.2017</w:t>
            </w:r>
          </w:p>
        </w:tc>
        <w:tc>
          <w:tcPr>
            <w:tcW w:w="31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подання про </w:t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>нагородження почесним</w:t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>званням України „Мати-героїня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4"/>
          <w:numId w:val="1"/>
        </w:numPr>
        <w:spacing w:before="240" w:after="60"/>
        <w:ind w:left="0" w:firstLine="708"/>
        <w:jc w:val="both"/>
        <w:outlineLvl w:val="4"/>
        <w:rPr/>
      </w:pPr>
      <w:r>
        <w:rPr>
          <w:bCs/>
          <w:iCs/>
          <w:sz w:val="28"/>
          <w:szCs w:val="28"/>
          <w:lang w:val="uk-UA"/>
        </w:rPr>
        <w:t>Керуючись Указом Президента України від 29.06.2001 року № 76/2001 „Про почесні звання України” (зі змінами), відповідно до протоколу комісії по підготовці матеріалів щодо нагородження почесним званням України “Мати-героїня”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одання до Херсонської обласної державної адміністрації про нагородження почесним званням України “Мати-героїня” Андреєву Наталію Василівну, яка виховала восьмеро дітей, п’ятеро з яких віком від 8 років та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Федченка 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04-06-01T08:16:00Z</cp:lastPrinted>
  <dcterms:modified xsi:type="dcterms:W3CDTF">2017-09-25T07:35:00Z</dcterms:modified>
  <cp:revision>43</cp:revision>
  <dc:subject/>
  <dc:title>Про хід виконання рішення</dc:title>
</cp:coreProperties>
</file>