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8"/>
        <w:gridCol w:w="3226"/>
      </w:tblGrid>
      <w:tr>
        <w:trPr/>
        <w:tc>
          <w:tcPr>
            <w:tcW w:w="3206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1.09.2017</w:t>
            </w:r>
          </w:p>
        </w:tc>
        <w:tc>
          <w:tcPr>
            <w:tcW w:w="3208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26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174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/>
      </w:pPr>
      <w:r>
        <w:rPr>
          <w:rFonts w:eastAsia="Mangal"/>
          <w:sz w:val="28"/>
        </w:rPr>
        <w:t>Про надання одноразової</w:t>
      </w:r>
    </w:p>
    <w:p>
      <w:pPr>
        <w:pStyle w:val="Normal"/>
        <w:rPr/>
      </w:pPr>
      <w:r>
        <w:rPr>
          <w:rFonts w:eastAsia="Mangal"/>
          <w:sz w:val="28"/>
        </w:rPr>
        <w:t>матеріальної допомоги</w:t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 xml:space="preserve">На підставі протоколу № 41 від 20.09.2017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им необхідні кошти на лікування, 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а мешкає по вул.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а мешкає по вул.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ий мешкає по вул.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а мешкає по вул.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ий мешкає по вул.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а мешкає по вул.******, на лікування у розмірі 1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 xml:space="preserve">- </w:t>
      </w:r>
      <w:bookmarkStart w:id="0" w:name="__UnoMark__2162_2099419759"/>
      <w:bookmarkEnd w:id="0"/>
      <w:r>
        <w:rPr>
          <w:rFonts w:eastAsia="Mangal"/>
          <w:sz w:val="28"/>
        </w:rPr>
        <w:t>******, який мешкає по вул.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**,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, на лікування у розмірі 10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, який мешкає по вул.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 яка мешкає по вул.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, який мешкає по вул.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*, яка мешкає по вул.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**, яка мешкає по вул.******, у розмірі 3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*******, яка мешкає по вул.*******,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ий мешкає по вул.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, яка мешкає по вул.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, який мешкає по вул.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ий мешкає по вул.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по вул.*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, яка мешкає по вул.********,на лікування 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*, яка мешкає по вул.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*, яка мешкає по вул.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******, який мешкає по вул.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 xml:space="preserve">- ******, який мешкає по вул. **********, на лікування у  розмірі 300 гривень. 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2. Управлінню праці та соціального захисту населення покриття витрат у розмірі 89700 (вісімдесят дев</w:t>
      </w:r>
      <w:r>
        <w:rPr>
          <w:sz w:val="28"/>
        </w:rPr>
        <w:t>´</w:t>
      </w:r>
      <w:r>
        <w:rPr>
          <w:rFonts w:eastAsia="Mangal"/>
          <w:sz w:val="28"/>
        </w:rPr>
        <w:t>ять тисяч сімсо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 Контроль за виконанням розпорядження покласти на заступника голови комісії О.А.Гончарова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21T14:40:00Z</cp:lastPrinted>
  <dcterms:modified xsi:type="dcterms:W3CDTF">2017-09-26T09:02:00Z</dcterms:modified>
  <cp:revision>0</cp:revision>
  <dc:subject/>
  <dc:title/>
</cp:coreProperties>
</file>