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342900</wp:posOffset>
            </wp:positionV>
            <wp:extent cx="570865" cy="629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val="ru-RU" w:eastAsia="ar-SA" w:bidi="ar-SA"/>
        </w:rPr>
      </w:pPr>
      <w:r>
        <w:rPr>
          <w:b/>
          <w:color w:val="000000"/>
        </w:rPr>
        <w:t>КАХОВСЬКА  МІСЬКА  РАДА</w:t>
      </w:r>
    </w:p>
    <w:p>
      <w:pPr>
        <w:pStyle w:val="Heading3"/>
        <w:ind w:left="0" w:right="0" w:hanging="0"/>
        <w:rPr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ar-SA" w:bidi="ar-SA"/>
        </w:rPr>
        <w:t>ХЕРСОНСЬКОЇ  ОБЛАСТІ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left="720" w:right="0" w:hanging="360"/>
        <w:rPr>
          <w:color w:val="000000"/>
          <w:lang w:eastAsia="zh-CN"/>
        </w:rPr>
      </w:pPr>
      <w:r>
        <w:rPr>
          <w:color w:val="000000"/>
          <w:sz w:val="32"/>
          <w:lang w:val="uk-UA" w:bidi="ar-SA"/>
        </w:rPr>
        <w:t>РОЗПОРЯДЖЕНН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eastAsia="zh-CN"/>
        </w:rPr>
        <w:t>МІСЬКОГО ГОЛОВ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3208"/>
        <w:gridCol w:w="3227"/>
      </w:tblGrid>
      <w:tr>
        <w:trPr/>
        <w:tc>
          <w:tcPr>
            <w:tcW w:w="3205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eastAsia="Liberation Serif;Times New Roman"/>
                <w:b w:val="false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  <w:t>26.09.2017</w:t>
            </w:r>
          </w:p>
        </w:tc>
        <w:tc>
          <w:tcPr>
            <w:tcW w:w="3208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rFonts w:eastAsia="Liberation Serif;Times New Roman"/>
                <w:b w:val="false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  <w:t>м. Каховка</w:t>
            </w:r>
          </w:p>
        </w:tc>
        <w:tc>
          <w:tcPr>
            <w:tcW w:w="3227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>№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>175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  <w:t>-р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шову винаго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«Щ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одання голови Каховського громадського формування з охорони громадського порядку «Щит» щодо надання грошової винагороди ї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, враховуючи їх активну участь у забезпеченні охорони громадського порядку в місті, у відповідності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ької програми підтримки діяльності громадського формування з охорони громадського порядку “Щит” на 2017 рік в м. Каховці 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інансовому управлінню (Гончарову О.А.) профінансувати виконавчий комітет Каховської міської ради  - головного розпорядника коштів по КПКВ 318600 «Інші видатки» - видатки на виконання міської програми підтримки діяльності громадського формування з охорони громадського порядку “Щит” на 2017 рік в м. Каховці у сумі 33464,00 грн.(тридцять три тисячі чотириста шістдесят чотири грн.00 коп.) в тому числі 32774,00 грн.(тридцять дві тисячі сімсот сімдесят чотириста грн. 00 коп) на грошове заохочення членів Каховського МГФОГП “Щит”  та 690,00 грн.(шістсот дев”яносто грн.00 коп.) на оплату послуг згідно договору з ОСББ “Європейський 11”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(Волошиній О.Л.) перерахувати кошти на рахунок громадського формування з охорони громадського порядку «Щит» у сумі 33464,00 грн в т.ч.грошову винагороду у сумі  32774,00 грн.(Тридцять дві тисячі сімсот сімдесят чотириста грн. 00 коп)  та 690,00 грн.(шістсот дев”яносто грн.00 коп.) на оплату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Громадському формуванню з охорони громадського порядку «Щит» (Матвієнко П.О.) забезпечити  використання коштів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А.А.Дя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uk-UA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dc:language>en-US</dc:language>
  <cp:lastModifiedBy/>
  <cp:lastPrinted>2017-09-26T10:09:00Z</cp:lastPrinted>
  <dcterms:modified xsi:type="dcterms:W3CDTF">2017-09-27T06:35:12Z</dcterms:modified>
  <cp:revision>73</cp:revision>
  <dc:subject/>
  <dc:title>                                                          </dc:title>
</cp:coreProperties>
</file>